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3 decembrie 2021, în şedinţa  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09,13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3.12.2021, ora 09,00,  prin Dispoziția Primarului Municipiului Pașcani nr. 1442/17.12.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ordinară a început la ora 09,13  și se desfășoară în sala de ședințe a Primăriei Pașcani și on-line prin intermediul aplicației electronice ZOOM.</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Participă on-line la ședința ordinară din 23.12.2021 doamna consilier local Spiridon Mihaela Iulia.</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Jitaru Irina</w:t>
      </w:r>
      <w:r>
        <w:rPr>
          <w:rFonts w:cs="Arial"/>
          <w:b w:val="false"/>
          <w:szCs w:val="24"/>
          <w:lang w:val="en-US" w:eastAsia="en-US"/>
        </w:rPr>
        <w:t>, secretar general al municipiului Pașcani, deschide lucrările ședinței ordinare din 23 decembrie 2021, constatând că este legal constituită, din 19 consilieri în funcție, fiind prezenți 19</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domnul Marius-Nicolae Pintilie-primarul municipiului Pașcani, Cristian Rățoi – viceprimarul municipiului Pașcani, doamna  Jitaru Irina – secretarul general al Municipiului Pașcani, domnul Bodoașcă Mihai-Claudiu – administratorul public, dl. Dumitru Chiuariu-director al SC CLP Ecoserv SRL Pașcani, directori, șefi de serviciu, funcționari publici din cadrul Primăriei Municipiului Pașcani,  2 cetățeni, presa locală</w:t>
      </w:r>
      <w:r>
        <w:rPr>
          <w:rFonts w:cs="Arial"/>
          <w:b w:val="false"/>
          <w:szCs w:val="24"/>
          <w:lang w:val="ro-RO" w:eastAsia="en-US"/>
        </w:rPr>
        <w:t xml:space="preserve">. </w:t>
      </w:r>
    </w:p>
    <w:p>
      <w:pPr>
        <w:pStyle w:val="TextBody"/>
        <w:spacing w:lineRule="auto" w:line="276"/>
        <w:ind w:right="4" w:firstLine="720"/>
        <w:jc w:val="both"/>
        <w:rPr>
          <w:rFonts w:cs="Arial"/>
          <w:b w:val="false"/>
          <w:b w:val="false"/>
          <w:szCs w:val="24"/>
          <w:lang w:val="ro-RO" w:eastAsia="en-US"/>
        </w:rPr>
      </w:pPr>
      <w:r>
        <w:rPr>
          <w:rFonts w:cs="Arial"/>
          <w:b w:val="false"/>
          <w:szCs w:val="24"/>
          <w:lang w:val="ro-RO" w:eastAsia="en-US"/>
        </w:rPr>
        <w:t>Lucrările ședinței sunt conduse de către doamna consilier local Pleșcan Monica Vasilica.</w:t>
      </w:r>
    </w:p>
    <w:p>
      <w:pPr>
        <w:pStyle w:val="Normal"/>
        <w:tabs>
          <w:tab w:val="clear" w:pos="720"/>
          <w:tab w:val="left" w:pos="1139" w:leader="none"/>
        </w:tabs>
        <w:spacing w:lineRule="auto" w:line="276"/>
        <w:ind w:right="4" w:firstLine="720"/>
        <w:jc w:val="both"/>
        <w:rPr/>
      </w:pPr>
      <w:r>
        <w:rPr>
          <w:rFonts w:cs="Arial" w:ascii="Arial" w:hAnsi="Arial"/>
          <w:sz w:val="24"/>
          <w:szCs w:val="24"/>
        </w:rPr>
        <w:t>Înainte de a da cuvântul președintelui de ședință, doamna Jitaru Irina, supune la vot următorul proces verbal:</w:t>
      </w:r>
    </w:p>
    <w:p>
      <w:pPr>
        <w:pStyle w:val="Normal"/>
        <w:numPr>
          <w:ilvl w:val="0"/>
          <w:numId w:val="2"/>
        </w:numPr>
        <w:tabs>
          <w:tab w:val="clear" w:pos="720"/>
          <w:tab w:val="left" w:pos="900" w:leader="none"/>
        </w:tabs>
        <w:spacing w:lineRule="auto" w:line="276"/>
        <w:ind w:left="0" w:right="4"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25.11.2021, care se aprobă cu 19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bookmarkStart w:id="0" w:name="_Hlk90279446"/>
      <w:bookmarkEnd w:id="0"/>
      <w:r>
        <w:rPr>
          <w:rFonts w:cs="Arial" w:ascii="Arial" w:hAnsi="Arial"/>
          <w:b/>
          <w:sz w:val="24"/>
          <w:szCs w:val="24"/>
        </w:rPr>
        <w:t>Pentru: 19</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r>
      <w:bookmarkStart w:id="1" w:name="_Hlk90279446"/>
      <w:bookmarkStart w:id="2" w:name="_Hlk90279446"/>
      <w:bookmarkEnd w:id="2"/>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 general al municipiului Pașcani, dă cuvântul doamnei președinte de ședință, Pleșcan Monica Vasilica.</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președinte de ședință, dă citire Dispoziției Primarului nr. 1442 din 17.12.2021, privind convocarea Consiliului Local al Municipiului Pașcani în ședința ordinară în data de 23.12.2021, ora 09,00, cu proiectul ordinii de zi anexa nr. 1 la dispoziție. Precizează că ordinea de zi a fost comunicată către toți consilierii</w:t>
      </w:r>
      <w:r>
        <w:rPr>
          <w:rFonts w:cs="Arial" w:ascii="Arial" w:hAnsi="Arial"/>
          <w:bCs/>
          <w:sz w:val="24"/>
          <w:szCs w:val="24"/>
          <w:lang w:val="ro-RO"/>
        </w:rPr>
        <w:t>. Se supune la vot ordinea de zi a ședinței ordinare, inclusiv cu proiectul suplimentar.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Domnul consilier local Pantazi Dumitru nu se afla în sală la momentul votulu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rPr>
      </w:pPr>
      <w:r>
        <w:rPr>
          <w:b w:val="false"/>
          <w:szCs w:val="24"/>
        </w:rPr>
        <w:t>Ordinea de zi a fost aprobată.</w:t>
      </w:r>
    </w:p>
    <w:p>
      <w:pPr>
        <w:pStyle w:val="Normal"/>
        <w:spacing w:lineRule="auto" w:line="276"/>
        <w:ind w:right="4" w:hanging="0"/>
        <w:jc w:val="center"/>
        <w:rPr>
          <w:rFonts w:ascii="Arial" w:hAnsi="Arial" w:cs="Arial"/>
          <w:sz w:val="24"/>
          <w:szCs w:val="24"/>
        </w:rPr>
      </w:pPr>
      <w:r>
        <w:rPr>
          <w:rFonts w:cs="Arial" w:ascii="Arial" w:hAnsi="Arial"/>
          <w:sz w:val="24"/>
          <w:szCs w:val="24"/>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ro-RO"/>
        </w:rPr>
        <w:t>privind aprobarea Ghidurilor de finanțare nerambursabilă din fondurile publice ale Municipiului Pașcani, alocate pentru susținerea unor activități nonprofit de interes local</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președinte de ședință, întreabă dacă sunt discuții la acest proiect de hotărâre.</w:t>
      </w:r>
    </w:p>
    <w:p>
      <w:pPr>
        <w:pStyle w:val="Normal"/>
        <w:ind w:right="4" w:hanging="0"/>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trebuie făcut un amendament, fiind necesară eliminarea unei erori materiale din anexa nr. 1 a proiectului, la articolul 52 prima frază se repetă și trebuie eliminată. Propune să se corecteze și să rămână în cuprinsul textului o singură dată acea frază.</w:t>
      </w:r>
    </w:p>
    <w:p>
      <w:pPr>
        <w:pStyle w:val="Normal"/>
        <w:ind w:right="4" w:hanging="0"/>
        <w:jc w:val="both"/>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rPr>
        <w:tab/>
      </w:r>
      <w:r>
        <w:rPr>
          <w:rFonts w:cs="Arial" w:ascii="Arial" w:hAnsi="Arial"/>
          <w:b/>
          <w:sz w:val="24"/>
          <w:szCs w:val="24"/>
        </w:rPr>
        <w:t>Pentru: 19</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pPr>
      <w:r>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ind w:right="4" w:hanging="0"/>
        <w:jc w:val="center"/>
        <w:rPr>
          <w:rFonts w:ascii="Arial" w:hAnsi="Arial" w:cs="Arial"/>
          <w:sz w:val="24"/>
          <w:szCs w:val="24"/>
        </w:rPr>
      </w:pPr>
      <w:r>
        <w:rPr>
          <w:rFonts w:cs="Arial" w:ascii="Arial" w:hAnsi="Arial"/>
          <w:sz w:val="24"/>
          <w:szCs w:val="24"/>
        </w:rPr>
        <w:t>Amendamentul a fost aprobat.</w:t>
      </w:r>
    </w:p>
    <w:p>
      <w:pPr>
        <w:pStyle w:val="Normal"/>
        <w:ind w:right="4" w:hanging="0"/>
        <w:jc w:val="both"/>
        <w:rPr>
          <w:rFonts w:ascii="Arial" w:hAnsi="Arial" w:cs="Arial"/>
          <w:sz w:val="24"/>
          <w:szCs w:val="24"/>
        </w:rPr>
      </w:pPr>
      <w:r>
        <w:rPr>
          <w:rFonts w:cs="Arial" w:ascii="Arial" w:hAnsi="Arial"/>
          <w:sz w:val="24"/>
          <w:szCs w:val="24"/>
        </w:rPr>
      </w:r>
    </w:p>
    <w:p>
      <w:pPr>
        <w:pStyle w:val="Normal"/>
        <w:ind w:right="4"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pentru anexa nr. 3 a proiectului trebuie făcute nominalizări pentru persoanele care vor face parte din comisia de evaluare a proiectelor și cele din comisia de soluționare a contestațiilor. Precizează că, în urma discuțiilor cu membrii PSD au decis ca nominalizările să fie aceleași din comisiile anterioare, respectiv pentru comisia de evaluare și selecție se propun: domnul Vîrlan Mihai, doamna Perțu Liliana, doamna Lăbonțu Angelica, doamna Andrei Magdalena și doamna Pavel Mirela Rita. Pentru comisia de contestații sunt propuse următoarele persoane: domnul Pintilie Ciprian, doamna Constantinescu Petronica, domnul Bodoașcă Mihai Claudiu, doamna Grigoraș Ana și domnul Vlad Ionuț Marius.</w:t>
      </w:r>
    </w:p>
    <w:p>
      <w:pPr>
        <w:pStyle w:val="Normal"/>
        <w:ind w:right="4" w:firstLine="720"/>
        <w:jc w:val="both"/>
        <w:rPr/>
      </w:pPr>
      <w:r>
        <w:rPr>
          <w:rFonts w:cs="Arial" w:ascii="Arial" w:hAnsi="Arial"/>
          <w:b/>
          <w:sz w:val="24"/>
          <w:szCs w:val="24"/>
          <w:u w:val="single"/>
        </w:rPr>
        <w:t>Doamna Jitaru Irina</w:t>
      </w:r>
      <w:r>
        <w:rPr>
          <w:rFonts w:cs="Arial" w:ascii="Arial" w:hAnsi="Arial"/>
          <w:sz w:val="24"/>
          <w:szCs w:val="24"/>
        </w:rPr>
        <w:t>, secretar general, precizează că se va proceda la votul secret, fiind vorba despre persoane. Precizează că pe buletinul de vot trebuie trecut „DA” în dreptul persoanelor dorite a face parte din cadrul comisiilor. Specifică faptul că pe buletinele de vot unde va apărea și „DA” și „NU” vor fi considerate nule.</w:t>
      </w:r>
    </w:p>
    <w:p>
      <w:pPr>
        <w:pStyle w:val="Normal"/>
        <w:ind w:right="4" w:firstLine="720"/>
        <w:jc w:val="both"/>
        <w:rPr>
          <w:rFonts w:ascii="Arial" w:hAnsi="Arial" w:cs="Arial"/>
          <w:sz w:val="24"/>
          <w:szCs w:val="24"/>
        </w:rPr>
      </w:pPr>
      <w:r>
        <w:rPr>
          <w:rFonts w:cs="Arial" w:ascii="Arial" w:hAnsi="Arial"/>
          <w:sz w:val="24"/>
          <w:szCs w:val="24"/>
        </w:rPr>
        <w:t>Se efectuează votul secret.</w:t>
      </w:r>
    </w:p>
    <w:p>
      <w:pPr>
        <w:pStyle w:val="Normal"/>
        <w:ind w:right="4" w:firstLine="720"/>
        <w:jc w:val="both"/>
        <w:rPr>
          <w:rFonts w:ascii="Arial" w:hAnsi="Arial" w:cs="Arial"/>
          <w:sz w:val="24"/>
          <w:szCs w:val="24"/>
        </w:rPr>
      </w:pPr>
      <w:r>
        <w:rPr>
          <w:rFonts w:cs="Arial" w:ascii="Arial" w:hAnsi="Arial"/>
          <w:sz w:val="24"/>
          <w:szCs w:val="24"/>
        </w:rPr>
        <w:t xml:space="preserve">Doamna consilier local Spiridon Mihaela Iulia, participă online la ședința ordinară, deci nu poate participa la votul secret. </w:t>
      </w:r>
    </w:p>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both"/>
        <w:rPr/>
      </w:pPr>
      <w:r>
        <w:rPr>
          <w:rFonts w:cs="Arial" w:ascii="Arial" w:hAnsi="Arial"/>
          <w:b/>
          <w:sz w:val="24"/>
          <w:szCs w:val="24"/>
          <w:u w:val="single"/>
        </w:rPr>
        <w:t>Doamna Jitaru Irina</w:t>
      </w:r>
      <w:r>
        <w:rPr>
          <w:rFonts w:cs="Arial" w:ascii="Arial" w:hAnsi="Arial"/>
          <w:sz w:val="24"/>
          <w:szCs w:val="24"/>
        </w:rPr>
        <w:t>, secretar general, precizează că în urma numărării voturilor toți cei propuși au câte 18 voturi pentru, după cum urmează:</w:t>
      </w:r>
    </w:p>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both"/>
        <w:rPr/>
      </w:pPr>
      <w:r>
        <w:rPr/>
        <w:t>Comisia de evaluare și selecție a proiectelor:</w:t>
      </w:r>
    </w:p>
    <w:tbl>
      <w:tblPr>
        <w:tblW w:w="8752" w:type="dxa"/>
        <w:jc w:val="left"/>
        <w:tblInd w:w="715" w:type="dxa"/>
        <w:tblLayout w:type="fixed"/>
        <w:tblCellMar>
          <w:top w:w="0" w:type="dxa"/>
          <w:left w:w="108" w:type="dxa"/>
          <w:bottom w:w="0" w:type="dxa"/>
          <w:right w:w="108" w:type="dxa"/>
        </w:tblCellMar>
      </w:tblPr>
      <w:tblGrid>
        <w:gridCol w:w="3962"/>
        <w:gridCol w:w="479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Propunei</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Votur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Vîrlan Mihai</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Perțu Liliana</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Lăbonțu Angelica</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Andrei Magdalena</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Pavel Mirela - Rita</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bl>
    <w:p>
      <w:pPr>
        <w:pStyle w:val="Normal"/>
        <w:ind w:right="4" w:firstLine="720"/>
        <w:jc w:val="both"/>
        <w:rPr>
          <w:rFonts w:ascii="Arial" w:hAnsi="Arial" w:cs="Arial"/>
          <w:sz w:val="24"/>
          <w:szCs w:val="24"/>
        </w:rPr>
      </w:pPr>
      <w:r>
        <w:rPr>
          <w:rFonts w:cs="Arial" w:ascii="Arial" w:hAnsi="Arial"/>
          <w:sz w:val="24"/>
          <w:szCs w:val="24"/>
        </w:rPr>
      </w:r>
    </w:p>
    <w:p>
      <w:pPr>
        <w:pStyle w:val="Normal"/>
        <w:ind w:right="4" w:firstLine="720"/>
        <w:jc w:val="both"/>
        <w:rPr>
          <w:rFonts w:ascii="Arial" w:hAnsi="Arial" w:cs="Arial"/>
          <w:b/>
          <w:b/>
          <w:sz w:val="24"/>
          <w:szCs w:val="24"/>
        </w:rPr>
      </w:pPr>
      <w:r>
        <w:rPr>
          <w:rFonts w:cs="Arial" w:ascii="Arial" w:hAnsi="Arial"/>
          <w:b/>
          <w:sz w:val="24"/>
          <w:szCs w:val="24"/>
        </w:rPr>
        <w:t>Comisia de soluționare a contestațiilor:</w:t>
      </w:r>
    </w:p>
    <w:tbl>
      <w:tblPr>
        <w:tblW w:w="8752" w:type="dxa"/>
        <w:jc w:val="left"/>
        <w:tblInd w:w="715" w:type="dxa"/>
        <w:tblLayout w:type="fixed"/>
        <w:tblCellMar>
          <w:top w:w="0" w:type="dxa"/>
          <w:left w:w="108" w:type="dxa"/>
          <w:bottom w:w="0" w:type="dxa"/>
          <w:right w:w="108" w:type="dxa"/>
        </w:tblCellMar>
      </w:tblPr>
      <w:tblGrid>
        <w:gridCol w:w="3962"/>
        <w:gridCol w:w="4790"/>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Propunei</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Votur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Pintilie Ciprian</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Constantinescu Petronica</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Bodoașcă Mihai Claudiu</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Grigoraș Ana</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Vlad Ionuț Marius</w:t>
            </w:r>
          </w:p>
        </w:tc>
        <w:tc>
          <w:tcPr>
            <w:tcW w:w="479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rFonts w:ascii="Arial" w:hAnsi="Arial" w:cs="Arial"/>
                <w:sz w:val="24"/>
                <w:szCs w:val="24"/>
              </w:rPr>
            </w:pPr>
            <w:r>
              <w:rPr>
                <w:rFonts w:cs="Arial" w:ascii="Arial" w:hAnsi="Arial"/>
                <w:sz w:val="24"/>
                <w:szCs w:val="24"/>
              </w:rPr>
              <w:t>18 pentru</w:t>
            </w:r>
          </w:p>
        </w:tc>
      </w:tr>
    </w:tbl>
    <w:p>
      <w:pPr>
        <w:pStyle w:val="Normal"/>
        <w:ind w:right="4" w:firstLine="720"/>
        <w:jc w:val="both"/>
        <w:rPr>
          <w:rFonts w:ascii="Arial" w:hAnsi="Arial" w:cs="Arial"/>
          <w:b/>
          <w:b/>
          <w:sz w:val="24"/>
          <w:szCs w:val="24"/>
          <w:u w:val="single"/>
        </w:rPr>
      </w:pPr>
      <w:r>
        <w:rPr>
          <w:rFonts w:cs="Arial" w:ascii="Arial" w:hAnsi="Arial"/>
          <w:b/>
          <w:sz w:val="24"/>
          <w:szCs w:val="24"/>
          <w:u w:val="single"/>
        </w:rPr>
      </w:r>
    </w:p>
    <w:p>
      <w:pPr>
        <w:pStyle w:val="Normal"/>
        <w:ind w:right="4" w:firstLine="720"/>
        <w:jc w:val="both"/>
        <w:rPr/>
      </w:pPr>
      <w:r>
        <w:rPr>
          <w:rFonts w:cs="Arial" w:ascii="Arial" w:hAnsi="Arial"/>
          <w:b/>
          <w:sz w:val="24"/>
          <w:szCs w:val="24"/>
          <w:u w:val="single"/>
        </w:rPr>
        <w:t>Doamna Pleșcan Monica Vasilica</w:t>
      </w:r>
      <w:r>
        <w:rPr>
          <w:rFonts w:cs="Arial" w:ascii="Arial" w:hAnsi="Arial"/>
          <w:sz w:val="24"/>
          <w:szCs w:val="24"/>
        </w:rPr>
        <w:t>, președinte de ședință, supune la vot proiectul de hotărâre, cu amendamentul aprobat și cu propunerile votat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9</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2. PROIECT DE HOTĂRÂRE </w:t>
      </w:r>
      <w:r>
        <w:rPr>
          <w:rFonts w:cs="Arial" w:ascii="Arial" w:hAnsi="Arial"/>
          <w:b/>
          <w:bCs/>
          <w:color w:val="000000"/>
          <w:sz w:val="24"/>
          <w:szCs w:val="24"/>
          <w:lang w:val="ro-RO"/>
        </w:rPr>
        <w:t>privind modificarea și completarea Programului principalelor manifestări cultural – artistice pe anul 2021 al Casei Municipale de Cultură „Mihail Sadoveanu” Paşcani</w:t>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sz w:val="24"/>
          <w:szCs w:val="24"/>
          <w:lang w:val="ro-RO" w:eastAsia="en-GB"/>
        </w:rPr>
        <w:t>privind modificarea și completarea Hotărârii nr. 98/30.06.2021 privind aprobarea  Programului de activităţi culturale, sportive şi educative organizate la nivelul Municipiului Paşcani, în perioada iulie – decembrie 2021, modificată și completată prin H.C.L. nr. 204/25.11.2021</w:t>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constată că în acest program figurează în continuare o activitate ca fiind bugetată, dar care nu s-a mai desfășirat – Crosul Toamne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cesta era amendamentul dumnealui, să se eliminea această poziți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roagă inițiatorul să fundamenze suplimentarea bugetului pentru organizarea Revelionului pentru că s-a ajuns la suma de 100 de mii de lei și crede că este a doua sau a treia oară când se suplimentează. Întreabă în ce constau costurile exact, cât costă artiștii, cât costă focul de artificii, pentru că întotdeauna în buget fundamentau exact pe capitole de activități desfășurat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rseni Costel</w:t>
      </w:r>
      <w:r>
        <w:rPr>
          <w:rFonts w:cs="Arial" w:ascii="Arial" w:hAnsi="Arial"/>
          <w:sz w:val="24"/>
          <w:szCs w:val="24"/>
          <w:lang w:val="en-US" w:eastAsia="en-US"/>
        </w:rPr>
        <w:t xml:space="preserve">, funcționar public în cadrul Compartimentului Sport Cultură Culte, precizează că spectacolul de Revelion este format din scenă, lumini, lasere, se va pune și ceasul cu numărătoarea inversă. Precizează că în contract sunt prevăzuți 47 de mii de lei, iar pentru artiști, care au un contract separat, sunt prevăzuți 15 mii de lei. Precizează că în cadrul evenimentului este și un foc de artificii pentru care s-au prevăzut 20 de mii de lei fără TVA. Precizează că s-au prevăzut 90 de sticle de vin spumant și prăjituri. Precizează că toate acestea au dus la un cost total care se ridică la aproape 89 de mii de lei. Precizează că a primit o adresă în legătură cu drepturile de autor și nu știe despre ce sumă este vorba și au prevăzut inițial o sumă mai mare. Precizează că totul va fi justificat și nu va fi nici o cheltuială în plus.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rtiștii ar trebui să plătească aceste taxe pentru drepturile de aut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rsenie Costel</w:t>
      </w:r>
      <w:r>
        <w:rPr>
          <w:rFonts w:cs="Arial" w:ascii="Arial" w:hAnsi="Arial"/>
          <w:sz w:val="24"/>
          <w:szCs w:val="24"/>
          <w:lang w:val="en-US" w:eastAsia="en-US"/>
        </w:rPr>
        <w:t>, funcționar public, precizează că dumnealui a prevăzut aceast sumă în plus pentru că dacă va reveni obligația primăriei de a plăti drepturile de autor să nu trebuiască o altă hotărâre din parte consiliului local. Precizează că de la toate activitățile vor rămâne bani, că totul este sub control și că totul este justifica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cât costă lasere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rsenie Costel</w:t>
      </w:r>
      <w:r>
        <w:rPr>
          <w:rFonts w:cs="Arial" w:ascii="Arial" w:hAnsi="Arial"/>
          <w:sz w:val="24"/>
          <w:szCs w:val="24"/>
          <w:lang w:val="en-US" w:eastAsia="en-US"/>
        </w:rPr>
        <w:t>, funcționar publice, precizează că din acei 47 de mii de lei se vor plăti scena, laserele și jocurile de lumin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47 de mii de lei costă scena, ecran, lasere, sonorizare, tot ceea ce înseamnă dota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drepturile de autor sunt plătite de primărie sau de către firma organizatoare. Întreabă dacă nu se lucrează cu o firm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Arsenie Costel</w:t>
      </w:r>
      <w:r>
        <w:rPr>
          <w:rFonts w:cs="Arial" w:ascii="Arial" w:hAnsi="Arial"/>
          <w:sz w:val="24"/>
          <w:szCs w:val="24"/>
          <w:lang w:val="en-US" w:eastAsia="en-US"/>
        </w:rPr>
        <w:t xml:space="preserve">, funcționar public, precizează că vor fi plătite de firma organizatoare pentru că ea are totu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repturile de autor se răsfrâng asupra artiștilor, pentru că cei locali interpretează cover-uri și trebuie să plătească, iar cei consacrați interpretează piesele lor și nu trebuie să plăteasc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este sentință judecătorească în care se spune că trebuie plătit de toate persoanele juridice. Precizează că este o organizație la București și dumneaei are o sentință în acest sens. Precizează că probabil că firma organizatoare va trebui să plătească, nu primări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apreciază și că întotdeauna a susținut că pășcănenii merită să li se organizeze și Revelionul și Zilele Municipiului Pașcani, dar crede că suma alocată pentru acest eveniment – trecerea dintre ani – este prea mare și nejustificată pentru că la Iași, cu 500 de mii, vor cânta Direcția 5, Mircea Baniciu, Ovidiu Lipan Țăndărică, Nicoleta Nucă, Alexandra Ungureanu și alte talente locale. Precizează că dumneaei crede că este ceva disproporționat aici, în preț pentru că este prea mul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rsenie Costel</w:t>
      </w:r>
      <w:r>
        <w:rPr>
          <w:rFonts w:cs="Arial" w:ascii="Arial" w:hAnsi="Arial"/>
          <w:sz w:val="24"/>
          <w:szCs w:val="24"/>
          <w:lang w:val="en-US" w:eastAsia="en-US"/>
        </w:rPr>
        <w:t xml:space="preserve">, funcționar public, precizează că este contract cu artiștii cu suma de 15 mii de le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știe dacă se justifică prețul scene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in păcate s-a refuzat constant acordarea de ajutoare oamenilor în nevoie cu ocazia Crăciunului, dar în schimb se dă un miliard cu totul – artiști și scenă – pentru un singur eveniment. Precizează că trebuie puțină atenție la cum se cheltuie banul public pentru că în acest contex sunt și alte priorități și se poate renunța la o parte dintre aceste activități. Precizează că dumneaei i se pare foarte mult pentru lasere sau ce se va întâmpla acolo.</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consilier local, întreabă dacă nu se mai poate diminua acum costul pentru scen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se poate încheia contract dacă nu este bugetat. Precizează că, contractul se încheie dup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scena nu va veni cu sonorizare și că nu au nevoie de scenă atât timp cât există acea platformă în fața primăriei care este mai înaltă. Precizează că până acum s-a putut fără scenă și dintr-o dată au scen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nu spune că nu este de acord să se organizeze evenimente grandioase, frumoase, dar când se vine în Consiliul Local după acest proiect de hotărâre cu majorări de taxe și impozite, i se pare că a da 500 de mii pe un spectacol de lasere este ca atunci când primești ajutor social de la primărie, dar în noaptea de Revelion îți cumperi caviar. Precizează că dumnealui crede că acest eveniment a fost organizat frumos doar pentru ca inițiatorul să își facă publicita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rămâne întrebarea dacă se poate organiza acest eveniment fără scena respectiv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a, ca și în anii precedenț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scena este separat.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e scena respectivă se prinde ecranul care este de 3 pe 6, se prind luminile de spectacol, o parte din lasere și vor fi și alte proiectoare care vor fi pe clădiri. Precizează că dumnealui înțelege că nu este bine că se fac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ste foarte bine că se face, dar că nu este bine că se cheltuie un miliard când se vine cu o mărire a taxelor și impozitelor cu niște sume exorbitate. Precizează că aici este problem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pe domnul Viceprimar dacă i se pare normal să se aloce 50 de mii de lei pentru scenă și doar 15 mii de lei pentru artiști. Precizează că cetățenii vor participa să vadă un spectacol, nu scen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spectacolul îl vor face artiștii cu 15 mii de le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care artiști și dacă nu era mai bine să se fi încadrat în 15 mii de lei cu scena și cu 50-60 de mii de lei pe partea de artișt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eocamdată a făcut așa și că poate la anul vor face altfel.</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deja s-a semnat contractul pentru că dumneaei așa a înțeles.</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rsenie Costel</w:t>
      </w:r>
      <w:r>
        <w:rPr>
          <w:rFonts w:cs="Arial" w:ascii="Arial" w:hAnsi="Arial"/>
          <w:sz w:val="24"/>
          <w:szCs w:val="24"/>
          <w:lang w:val="en-US" w:eastAsia="en-US"/>
        </w:rPr>
        <w:t>, funcționar public, precizează că urmează să fie semn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nu sunt niște cheltuieli exorbitante și, dacă tot s-a făcut comparație cu Iașiul, precizează acolo se cheltuie 100 de mii de euro.</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ză că dumneaei s-a uitat pe SICP și erau 416 mii de lei fără TVA, 500 de mii de lei cu tot cu TV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în afară de aceste chestiuni de organizare, cu care nimeni de la PSD nu va fi de acord pentru că așa este „meciul”, propune ca amendament la Anexa nr. 1 din proiectul de hotărâre, radierea pozițiilor 10, 11 și 13 și renumerotarea pe tabel. Precizează că este vorba de anumite programe care nu s-au mai desfășurat datorită condițiilor pandemic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trebuie și schimbarea sumei, pentru că se schimbă total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în urma radierii pozițiilor 10, 11 și 13 va rămâne totalul de 255.222 de le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la ședința precedentă când a fost același proiect pe ordinea de zi a cerut să se descrie evenimentul de la poziția 14, Târgul de Crăciun și nu i s-a adus nici o precizare. Întreabă ce s-a întâmplat cu acest târg pentru că a înțeles că este o adresă care a fost dată către poliție că nu se mai ține evenimentul, dar căsuțele sunt acolo.</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entru a respecta condițiile impuse de lege pentru organizarea Târgului de Crăciun, a trimis o adresă către Poliția Națională și a informat că Târgul de Crăciun nu se mai organizează în forma în care se denumește de „târg”, dar rămas cu acele căsuțe care comercializează produse pe Esplanadă, nu au mai făcut deschiderea și închiderea și nu au mai pus un banner. Precizează că ar fi trebuit să pună un gard care să împartă zona Esplanadei în două pentru a separa pe cei care intră la târg cu certificat verde și cei care intră fără certificat. Precizează că a fost la Iași si a văzut că acolo nu era nici un gard, dar că la Pașcani este un pic mai multă rigoare și așa a ajuns la concluzia că nu deranjează pe nimeni dacă efectiv nu este târgul oficial deschis. Precizează că din punctul dumnealui de vedere nu s-a schimbat cu absolut nimic și invită toți pășcănenii și ceilalți locuitori de pe lângă Pașcani să viziteze Esplanada și nu mai folosește sintagma „târg de crăciun”. Precizează că acolo sunt amplasate căsuțe și sunt puse spre vânzare produse specifice și toată lumea este bine venită. Referitor la subiectul cu scena, din punctul dumnealui de vedere, este o temă falsă, dacă nu se făcea sau se făcea prea puțin era rău pentru că nu au făcut. Precizează că dumnealui nu crede că este normal ca de Revelion să se ducă cu artificiile de acasă și să cânte cineva pe trepte. Precizează că măcar de Revelion trebuie să se facă, cât de cât, un spectacol care să atragă și să mulțumească pășcănenii. Precizează că este convins că cei care au analizat ofertele pentru scenă, pentru lumini și pentru artificii au luat în considerare toate aceste elemente și au ținut cont. Precizează să țină cont și consilierii că întotdeauna, pe evenimente speciale sunt alte prețuri decât ar fi în mod norm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sunt închiriate acele căsuțe. Precizează că dumnealui a înțeles că aceste căsuțe sunt donate și dacă este așa, dumnealui nu a văzut nici o hotărâre de însușire a donației în patrimoniu pentru a putea fi folosite. Pe de altă parte, întreabă ce procedură s-a utilizat pentru acele căsuțe, cum s-au închiriat și ce contracte s-au încheiat. Precizează că locul căsuțelor nu era acolo sau dacă era acolo, nu trebuiau puse dintr-un capăt într-altul. Precizează că probabil de aceea DSP nu a dat aviz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a închiriat terenul de sub căsuță, pe o suprafață de 7,5 metri pătrați, pe tariful de stradal, pe regulamentul de închiriere stradală, iar motivul pentru care nu a vrut să le pună la un loc aceste căsuțe este tocmai din dorința de a păstra un pic de distanțare pentru a nu fi atenționați de către Poliție că au adus oamenii la un loc și sunt cu sutele în același loc. Precizează că fiind pe toată lungimea Esplanadei, în felul acesta traficul de persoane nu va fi concentrat doar pe o anumită zonă pentru ca doar câțiva să aibă beneficii și alții nu. Precizează că toți de acolo au contracte și nu vede nici un fel de problemă. Mulțumește celor de la Consiliul Județean care au donat aceste căsuțe și precizează că au făcut un proces verbal de predare primire prin care le-au preluat și vor face demersurile necesare în perioada următoare, în așa fel încât, la următorul târg organizat să fie aceste lucruri puse la punct. Precizează că deocamdată s-a mers pe principiul ca produsele să fie specifice și primul venit primul servi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în mandatul dumnealui era acuzat de procedurile legale tot timpul și acum s-au sărit niște etape, niște pași. Precizează că domnul Pintilie a spus la început la întrebarea dacă sunt căsuțele închiriate că da, și acum a spus că sunt donate. Precizează că din punct de vedere legal, donația înseamnă însușire în proprietate prin hotărâre a consiliului lo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acestea au fost predate de către Consiliul Județean.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pe domnul Pintilie dacă a avut mandat pentru a încheia procesul verbal. Precizează că întâi trebuia o adresă prin care Consiliul Județean își exprima intenția de a dona, după aceea să se vină în consiliul local pentru a le însuși și după aceea intrau în patrimoniu și cu patrimoniul consiliului local se făcea ce se dorea, cu aprobarea consiliului local. Precizează că domnul Pintilie spune că s-a închiriat terenul și că s-au donat gratis clienților de acolo.</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a spus așa cev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dacă a folosit vreunul dintre dumnealor cuvântul „gratis”.</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întreabă dacă acele căsuțe nu se folosesc. Întreabă dacă sunt în patrimoniul Consiliului Local pentru a fi puse la dispoziție acelor persoane care ocupă terenul. Întreabă dacă și-a adus fiecare tarabă acolo.</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întreabă pentru ce trebuia să aduc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în aceste condiții s-au pus la dispoziție și aceste căsuț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aceste căsuțe au fost puse la dispoziție de către Consiliul Județean.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pretenția că discută cu niște oameni care cunosc legea și să nu se mai încerce să se eludeze legea. Precizează că aceste bunuri trebuiau însușite în patrimoniul Consiliului Local Pașcan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este un proces verbal de predare – primire în urma unei cereri făcute de către dumnealor. Precizează că nu știe toate aceste proceduri legale, dar dacă va fi ceva de făcut vor fi în patrimoniu. Precizează că deocamdată nu a pierdut comunitatea nimic.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aceste căsuțe sunt deocamdată în folosință gratuită de către Consiliul Județean către Primăria Pașcani și nu sunt încă introduse în ceea ce înseamnă patrimoniul Primăriei Pașcani. Precizează că în perioada următoare vor face documentele necesare pentru a le primi în patrimoniul Municipiului Pașcani, deocamdată fiind date cu titlu gratuit către municipiul Pașcani. Precizează că dacă le-au primit cu titlu gratuit, normal că le-au dat tot cu titlu gratuit acelor comercianți pentru că nu puteau să încaseze bani pentru ceva ce nu au în patrimoniu,</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pe domnul Bodoașcă dacă nu trebuie însușite în patrimoniu.</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dacă cei de la Consiliul Județean vor dori să le dea definitiv, atunci vor veni în Consiliul Lo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cum pot fi date mai departe pentru că s-a spus că se încaseaz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rator publice, precizează că le-au primit cu titlu gratuit și le-au dat tot cu titlu gratuit. Precizează că a spus că se încasează doar taxă pe teren.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unde își desfășoară activitatea agenții economic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răspunde că în căsuț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ercizează că deci sunt în căsuțe, nu pe teren. Roagă pe domnul Bodoașcă să nu îi mai ducă în altă direcți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acele căsuțe sunt ale Consiliului Județean care le-au dat cu titlu gratui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intervine și precizează că este astăzi pe masa consiliului local un proiect prin care se donează o bucată de teren. Precizează că fix același lucru trebuia să se facă și în cazul căsuțe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doar dacă era cu titul definitiv, dacă era un transfer cu titlu definitiv, dar deocamtată nu se spune că acele căsuțe rămân la dumnea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pe domnul Bodoașcă ce scrie în procesul verb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acolo scrie că sunt date în folosință gratuit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acă se poate aduce procesul verbal acum, în timpul ședințe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roagă pe domnul Bodoașcă să îi pună la dispoziție acel proces verba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mendamentul domnului Conache, eliminarea pozițiilor 10, 11, 13 și remumerotarea articolelor și schimbarea totalului în 255.222 de lei.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 xml:space="preserve">Împotrivă: 1 (1 abținere) </w:t>
      </w:r>
    </w:p>
    <w:p>
      <w:pPr>
        <w:pStyle w:val="Normal"/>
        <w:spacing w:lineRule="auto" w:line="276"/>
        <w:ind w:right="4" w:hanging="0"/>
        <w:jc w:val="both"/>
        <w:rPr>
          <w:rFonts w:ascii="Arial" w:hAnsi="Arial" w:cs="Arial"/>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consilier local, intervine și precizează că dumnealui dorește să întrebe dacă nu poate fi făcut un amendament cu privire la acea scenă. Precizează că dumnealui dorește să întrebe pe cel care organizează evenimentul care este alternativa acelei scene, dacă dumnealor ar hotărî acum scoaterea acelei scene, care ar fi alternativa pentru restul program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lternativa ar fi să se aducă o scenă care costă mai puțin.</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alternativa ar fi să nu se mai poată monta nici ecranul, nici luminile și nici proiectoare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xml:space="preserve">, consilier local, întreabă care sunt implicațiil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pe orice scenă se pot monta.</w:t>
      </w:r>
    </w:p>
    <w:p>
      <w:pPr>
        <w:pStyle w:val="Heading1"/>
        <w:ind w:right="4" w:hanging="0"/>
        <w:jc w:val="both"/>
        <w:rPr/>
      </w:pPr>
      <w:r>
        <w:rPr>
          <w:lang w:val="en-US" w:eastAsia="en-US"/>
        </w:rPr>
        <w:tab/>
      </w:r>
      <w:r>
        <w:rPr>
          <w:b/>
          <w:u w:val="single"/>
          <w:lang w:val="en-US" w:eastAsia="en-US"/>
        </w:rPr>
        <w:t>Domnul Pintilie Marius Nicolae</w:t>
      </w:r>
      <w:r>
        <w:rPr>
          <w:lang w:val="en-US" w:eastAsia="en-US"/>
        </w:rPr>
        <w:t>, primarul municipiului Pașcani, răspunde domnului Nemțanu Alexandru, spunându-i că este vorba despre o sumă maximală, deci dacă se vor găsi alte alternative mai ieftine….Precizează că dumnealor vorbesc despre un buget acum nu, nu despre o anumită contractare, pe o anumită persoană, ci despre o sumă maximală. Precizează că dacă se va găsi o altă variantă, nu vrea nimeni să cheltuie bani în plus. Precizează că din punctul dumnealui de vedere de ce se face, nu e bine că se face, iar pentru Târgul de Crăciun, dacă s-a găsit soluție tot nu este bun. Precizează că acum se discută despre un buget și după aceea vor vedea care sunt prețurile mai mici.</w:t>
      </w:r>
    </w:p>
    <w:p>
      <w:pPr>
        <w:pStyle w:val="Heading1"/>
        <w:ind w:right="4" w:hanging="0"/>
        <w:jc w:val="both"/>
        <w:rPr/>
      </w:pPr>
      <w:r>
        <w:rPr/>
        <w:tab/>
      </w:r>
      <w:r>
        <w:rPr>
          <w:b/>
          <w:u w:val="single"/>
        </w:rPr>
        <w:t>Domnul Nemțanu Alexandru</w:t>
      </w:r>
      <w:r>
        <w:rPr/>
        <w:t>, consilier local, precizează că dumnealui este de părere că se poate găsi o alternativă, o scenă mai ieftină decât scena respectivă.</w:t>
      </w:r>
    </w:p>
    <w:p>
      <w:pPr>
        <w:pStyle w:val="Normal"/>
        <w:ind w:right="4" w:hanging="0"/>
        <w:rPr/>
      </w:pPr>
      <w:r>
        <w:rPr/>
        <w:tab/>
      </w:r>
      <w:r>
        <w:rPr>
          <w:rFonts w:cs="Arial" w:ascii="Arial" w:hAnsi="Arial"/>
          <w:b/>
          <w:sz w:val="24"/>
          <w:szCs w:val="24"/>
          <w:u w:val="single"/>
        </w:rPr>
        <w:t>Domnul Pintilie Marius Nicolae</w:t>
      </w:r>
      <w:r>
        <w:rPr>
          <w:rFonts w:cs="Arial" w:ascii="Arial" w:hAnsi="Arial"/>
          <w:sz w:val="24"/>
          <w:szCs w:val="24"/>
        </w:rPr>
        <w:t>, primarul municipiului Pașcani, precizează că dacă va fi o altă alternativă, o vor găsi.</w:t>
      </w:r>
    </w:p>
    <w:p>
      <w:pPr>
        <w:pStyle w:val="Normal"/>
        <w:ind w:right="4" w:hanging="0"/>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aproape 10 mii de euro pentru o scenă cu niște lumini, pentru 2 ore, este foarte mult. Precizează că dumnealor votează acum un buget, dar întreabă dacă au garanția că ulterior se va găsi o alternativă la această scenă.</w:t>
      </w:r>
    </w:p>
    <w:p>
      <w:pPr>
        <w:pStyle w:val="Normal"/>
        <w:ind w:right="4"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consilier local, spune domnului Nemțanu Alexandru că poate introduce un amendament.</w:t>
      </w:r>
    </w:p>
    <w:p>
      <w:pPr>
        <w:pStyle w:val="Normal"/>
        <w:ind w:right="4" w:hanging="0"/>
        <w:jc w:val="both"/>
        <w:rPr/>
      </w:pPr>
      <w:r>
        <w:rPr>
          <w:rFonts w:cs="Arial" w:ascii="Arial" w:hAnsi="Arial"/>
          <w:sz w:val="24"/>
          <w:szCs w:val="24"/>
        </w:rPr>
        <w:tab/>
      </w:r>
      <w:r>
        <w:rPr>
          <w:rFonts w:cs="Arial" w:ascii="Arial" w:hAnsi="Arial"/>
          <w:b/>
          <w:sz w:val="24"/>
          <w:szCs w:val="24"/>
          <w:u w:val="single"/>
        </w:rPr>
        <w:t>Domnul Nemțanu Alexandru</w:t>
      </w:r>
      <w:r>
        <w:rPr>
          <w:rFonts w:cs="Arial" w:ascii="Arial" w:hAnsi="Arial"/>
          <w:sz w:val="24"/>
          <w:szCs w:val="24"/>
        </w:rPr>
        <w:t>, consilier local, întreabă dacă se poate introduce o sumă maximală pentru scenă, iar dacă nu, să se improvizeze o scenă pentru că efectiv i se pare absurd să se dea atâția bani pe o scenă.</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ale</w:t>
      </w:r>
      <w:r>
        <w:rPr>
          <w:rFonts w:cs="Arial" w:ascii="Arial" w:hAnsi="Arial"/>
          <w:sz w:val="24"/>
          <w:szCs w:val="24"/>
        </w:rPr>
        <w:t>, primarul municipiului Pașcani, precizează că ar trebui să pună niște scaune acolo, dacă au timp să ia niște țeavă pătrată și apoi se va vedea în presă ce au făcut. Precizează că dacă acesta este bugetul propus, roagă ca cei care sunt de acord să voteze, iar cine nu să nu voteze.</w:t>
      </w:r>
    </w:p>
    <w:p>
      <w:pPr>
        <w:pStyle w:val="Normal"/>
        <w:ind w:right="4"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dorește să răspundă colegului Nemțanu Alexandru, pentru că fiind vorba de bani publici, aceștia trebuie economisiți și chibzuiți. Precizează că în ceilalți ani și anul acesta de 1 Decembrie s-a făcut pe treptele Primăriei, se lua de la Casa de Cultură o perdea cu lumini și se punea accent pe caltatea spectacolului. Precizează că acum ponderea se duce pe o scenă, ceea ce nu este firesc.</w:t>
      </w:r>
    </w:p>
    <w:p>
      <w:pPr>
        <w:pStyle w:val="Normal"/>
        <w:ind w:right="4" w:hanging="0"/>
        <w:jc w:val="both"/>
        <w:rPr/>
      </w:pPr>
      <w:r>
        <w:rPr>
          <w:rFonts w:cs="Arial" w:ascii="Arial" w:hAnsi="Arial"/>
          <w:sz w:val="24"/>
          <w:szCs w:val="24"/>
        </w:rPr>
        <w:tab/>
      </w:r>
      <w:r>
        <w:rPr>
          <w:rFonts w:cs="Arial" w:ascii="Arial" w:hAnsi="Arial"/>
          <w:b/>
          <w:sz w:val="24"/>
          <w:szCs w:val="24"/>
          <w:u w:val="single"/>
        </w:rPr>
        <w:t>Domnul Nemțanu Alexandru</w:t>
      </w:r>
      <w:r>
        <w:rPr>
          <w:rFonts w:cs="Arial" w:ascii="Arial" w:hAnsi="Arial"/>
          <w:sz w:val="24"/>
          <w:szCs w:val="24"/>
        </w:rPr>
        <w:t xml:space="preserve">, consilier local, întreabă dacă până acum au mai avut scene. </w:t>
      </w:r>
    </w:p>
    <w:p>
      <w:pPr>
        <w:pStyle w:val="Normal"/>
        <w:ind w:right="4"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răspunde că nu.</w:t>
      </w:r>
    </w:p>
    <w:p>
      <w:pPr>
        <w:pStyle w:val="Normal"/>
        <w:ind w:right="4" w:hanging="0"/>
        <w:jc w:val="both"/>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consilier local, întreabă dacă nu se făcea pe Esplanadă.</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întreabă dacă mai este în sală domnul Arsenie Costel. Îl roagă să mai transmită o dată, defalcat, care sunt sumele, cum le-au gândit.</w:t>
      </w:r>
    </w:p>
    <w:p>
      <w:pPr>
        <w:pStyle w:val="Normal"/>
        <w:ind w:right="4" w:hanging="0"/>
        <w:jc w:val="both"/>
        <w:rPr/>
      </w:pPr>
      <w:r>
        <w:rPr>
          <w:rFonts w:cs="Arial" w:ascii="Arial" w:hAnsi="Arial"/>
          <w:sz w:val="24"/>
          <w:szCs w:val="24"/>
        </w:rPr>
        <w:tab/>
      </w:r>
      <w:r>
        <w:rPr>
          <w:rFonts w:cs="Arial" w:ascii="Arial" w:hAnsi="Arial"/>
          <w:b/>
          <w:sz w:val="24"/>
          <w:szCs w:val="24"/>
          <w:u w:val="single"/>
        </w:rPr>
        <w:t>Domnul Arsenie Costel</w:t>
      </w:r>
      <w:r>
        <w:rPr>
          <w:rFonts w:cs="Arial" w:ascii="Arial" w:hAnsi="Arial"/>
          <w:sz w:val="24"/>
          <w:szCs w:val="24"/>
        </w:rPr>
        <w:t>, funcționar public, precizează că pentru scenă s-au prevăzut 47 de mii, 15 mii de lei pentru artiști și 23.800 de lei pentru artificii.</w:t>
      </w:r>
    </w:p>
    <w:p>
      <w:pPr>
        <w:pStyle w:val="Normal"/>
        <w:ind w:right="4"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consilier local, întreabă cât este prevăzut în contract durata focului de artificii.</w:t>
      </w:r>
    </w:p>
    <w:p>
      <w:pPr>
        <w:pStyle w:val="Normal"/>
        <w:ind w:right="4" w:hanging="0"/>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ază că este de 15 minute.</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întreabă dacă sunt prețuri cu TVA.</w:t>
      </w:r>
    </w:p>
    <w:p>
      <w:pPr>
        <w:pStyle w:val="Normal"/>
        <w:ind w:right="4" w:hanging="0"/>
        <w:jc w:val="both"/>
        <w:rPr/>
      </w:pPr>
      <w:r>
        <w:rPr>
          <w:rFonts w:cs="Arial" w:ascii="Arial" w:hAnsi="Arial"/>
          <w:sz w:val="24"/>
          <w:szCs w:val="24"/>
        </w:rPr>
        <w:tab/>
      </w:r>
      <w:r>
        <w:rPr>
          <w:rFonts w:cs="Arial" w:ascii="Arial" w:hAnsi="Arial"/>
          <w:b/>
          <w:sz w:val="24"/>
          <w:szCs w:val="24"/>
          <w:u w:val="single"/>
        </w:rPr>
        <w:t>Domnul Arsenie Costel</w:t>
      </w:r>
      <w:r>
        <w:rPr>
          <w:rFonts w:cs="Arial" w:ascii="Arial" w:hAnsi="Arial"/>
          <w:sz w:val="24"/>
          <w:szCs w:val="24"/>
        </w:rPr>
        <w:t>, funcționa public, răspunde că da.</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roagă pe domnul Primar să îi spună</w:t>
        <w:tab/>
        <w:t xml:space="preserve"> cum poate schimba sumele de pe scenă la artiști, așa cum i-a răspuns domnului Nemțanu Alexandru.</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întreabă cine a spus treaba aceasta.</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xml:space="preserve">, consilier local, precizează că domnul primar așa i-a răspuns domnului Nemțanu Alexandru. </w:t>
      </w:r>
    </w:p>
    <w:p>
      <w:pPr>
        <w:pStyle w:val="Normal"/>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ză că dumnealui a răspuns că votul de astăzi reprezintă un vot de buget.</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precizează că bugetul se poate schimba acum.</w:t>
      </w:r>
    </w:p>
    <w:p>
      <w:pPr>
        <w:pStyle w:val="Normal"/>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omnii consilieri pot face ceea ce doresc.</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precizează că nu se pot da 47 de mii de lei pe o scenă și 15 mii de lei pentru artiști.</w:t>
      </w:r>
    </w:p>
    <w:p>
      <w:pPr>
        <w:pStyle w:val="Normal"/>
        <w:ind w:right="4" w:hanging="0"/>
        <w:jc w:val="both"/>
        <w:rPr/>
      </w:pPr>
      <w:r>
        <w:rPr>
          <w:rFonts w:cs="Arial" w:ascii="Arial" w:hAnsi="Arial"/>
          <w:sz w:val="24"/>
          <w:szCs w:val="24"/>
        </w:rPr>
        <w:tab/>
      </w:r>
      <w:r>
        <w:rPr>
          <w:rFonts w:cs="Arial" w:ascii="Arial" w:hAnsi="Arial"/>
          <w:b/>
          <w:sz w:val="24"/>
          <w:szCs w:val="24"/>
          <w:u w:val="single"/>
        </w:rPr>
        <w:t>Domnul Pintilie Marius Nicoale</w:t>
      </w:r>
      <w:r>
        <w:rPr>
          <w:rFonts w:cs="Arial" w:ascii="Arial" w:hAnsi="Arial"/>
          <w:sz w:val="24"/>
          <w:szCs w:val="24"/>
        </w:rPr>
        <w:t>, primarul municipiului Pașcani, întreabă pe domnul Prodan dacă atunci când pune o întrebare așteaptă și un răspuns.</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precizează că dorește un răspuns, dar domnul Primar răspunde mereu cum dorește dumnealui, pe lângă subiect. Precizează că răspunsul domnului Primar către domnul consilier Nemțanu Alexandru a fost o minciună. Roagă pe domnul Primar să răspundă cum trebuie, nu cum dorește dumnealui.</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ale</w:t>
      </w:r>
      <w:r>
        <w:rPr>
          <w:rFonts w:cs="Arial" w:ascii="Arial" w:hAnsi="Arial"/>
          <w:sz w:val="24"/>
          <w:szCs w:val="24"/>
        </w:rPr>
        <w:t xml:space="preserve">, primarul municipiului Pașcani, spune domnului Prodan să îi dea și răspunsul pe care anume dorește să îl audă. Precizează că dumnealui a spus că se votează un buget și că pe scenă, dacă se găsesc variante mai bune, acea scenă care costă 40 de mii, poate să coste 35. Precizează că dumnealor votează un buget maximal, după care funcție de ofertele care vin sau le pot căuta în continuare, pot lua scena cu 30 de mii sau cu 35 de mii și se poate face economie, cum s-a făcut și la alte activități până acum, când Consiliul Local a votat un buget și în urma desfășurării activității s-au făcut economii pe anumite paliere. Precizează că domnii consilieri au în față o propunere maximală de buget, iar dacă se dorește să se schimbe ceva de acolo, dumnealor, consiliul local să facă ceea ce doresc, dar să ia în considerare timpul pentru că sunt pe 23 decembrie și trebuie să vadă cine mai are libere scene. Precizează că trebuie luat în considerare că prețurile în genul acesta de evenimente sunt prețuri mari. </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xml:space="preserve">, consilier local, precizează că dumnealui propune să se diminueze suma pentru scenă și să se mărească suma pentru artiști.  </w:t>
      </w:r>
    </w:p>
    <w:p>
      <w:pPr>
        <w:pStyle w:val="Normal"/>
        <w:ind w:right="4" w:hanging="0"/>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întreabă pe domnul Prodan dacă are vreo propunere de artiști anume.</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întreabă pe domnul Conache Eduard Cătălin dacă dumnealui are vreo propunere anume pentru scenă de s-a alocat această sumă.</w:t>
      </w:r>
    </w:p>
    <w:p>
      <w:pPr>
        <w:pStyle w:val="Normal"/>
        <w:ind w:right="4" w:hanging="0"/>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probabil cei care au făcut acest proiect au făcut o prospecție de piață și au văzut niște prețuri.</w:t>
      </w:r>
    </w:p>
    <w:p>
      <w:pPr>
        <w:pStyle w:val="Normal"/>
        <w:ind w:right="4" w:hanging="0"/>
        <w:jc w:val="both"/>
        <w:rPr/>
      </w:pPr>
      <w:r>
        <w:rPr>
          <w:rFonts w:cs="Arial" w:ascii="Arial" w:hAnsi="Arial"/>
          <w:sz w:val="24"/>
          <w:szCs w:val="24"/>
        </w:rPr>
        <w:tab/>
      </w:r>
      <w:r>
        <w:rPr>
          <w:rFonts w:cs="Arial" w:ascii="Arial" w:hAnsi="Arial"/>
          <w:b/>
          <w:sz w:val="24"/>
          <w:szCs w:val="24"/>
          <w:u w:val="single"/>
        </w:rPr>
        <w:t>Domnul Prodan Ionuț Mihai</w:t>
      </w:r>
      <w:r>
        <w:rPr>
          <w:rFonts w:cs="Arial" w:ascii="Arial" w:hAnsi="Arial"/>
          <w:sz w:val="24"/>
          <w:szCs w:val="24"/>
        </w:rPr>
        <w:t>, consilier local, întreabă pe domnul Conache dacă este de părere că au aterizat în consiliu și că le poate povesti ceea ce doresc. Întreabă de unde s-a ajuns la suma de 47 de mii de lei.</w:t>
      </w:r>
    </w:p>
    <w:p>
      <w:pPr>
        <w:pStyle w:val="Normal"/>
        <w:ind w:right="4" w:hanging="0"/>
        <w:jc w:val="both"/>
        <w:rPr/>
      </w:pPr>
      <w:r>
        <w:rPr>
          <w:rFonts w:cs="Arial" w:ascii="Arial" w:hAnsi="Arial"/>
          <w:sz w:val="24"/>
          <w:szCs w:val="24"/>
        </w:rPr>
        <w:tab/>
      </w:r>
      <w:r>
        <w:rPr>
          <w:rFonts w:cs="Arial" w:ascii="Arial" w:hAnsi="Arial"/>
          <w:i/>
          <w:sz w:val="24"/>
          <w:szCs w:val="24"/>
        </w:rPr>
        <w:t>Se vorbește concomitent.</w:t>
      </w:r>
    </w:p>
    <w:p>
      <w:pPr>
        <w:pStyle w:val="Normal"/>
        <w:ind w:right="4" w:hanging="0"/>
        <w:jc w:val="both"/>
        <w:rPr/>
      </w:pPr>
      <w:r>
        <w:rPr>
          <w:rFonts w:cs="Arial" w:ascii="Arial" w:hAnsi="Arial"/>
          <w:i/>
          <w:sz w:val="24"/>
          <w:szCs w:val="24"/>
        </w:rPr>
        <w:tab/>
      </w:r>
      <w:r>
        <w:rPr>
          <w:rFonts w:cs="Arial" w:ascii="Arial" w:hAnsi="Arial"/>
          <w:b/>
          <w:sz w:val="24"/>
          <w:szCs w:val="24"/>
          <w:u w:val="single"/>
        </w:rPr>
        <w:t>Doamna Nedelcu Gabriela</w:t>
      </w:r>
      <w:r>
        <w:rPr>
          <w:rFonts w:cs="Arial" w:ascii="Arial" w:hAnsi="Arial"/>
          <w:sz w:val="24"/>
          <w:szCs w:val="24"/>
        </w:rPr>
        <w:t>, consilier local, precizează că ceeac e a specificat dumneaei la început, ceea ce se face la Iași cu 500 de mii de lei și s-a văzut ce artiști vor veni, este inclusă și scena și sonorizarea și ecranul din spate. Roagă colegii să intre pe SICAP să vadă pentru că acolo a văzut și dumneaei.</w:t>
      </w:r>
    </w:p>
    <w:p>
      <w:pPr>
        <w:pStyle w:val="Normal"/>
        <w:ind w:right="4" w:hanging="0"/>
        <w:jc w:val="both"/>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președinte de ședință, precizează că se va face o pauză de 5 minute, până va veni domnul Arsenie și domnul Viceprimar cu bugetul.</w:t>
      </w:r>
    </w:p>
    <w:p>
      <w:pPr>
        <w:pStyle w:val="Normal"/>
        <w:ind w:right="4" w:hanging="0"/>
        <w:jc w:val="both"/>
        <w:rPr/>
      </w:pPr>
      <w:r>
        <w:rPr>
          <w:rFonts w:cs="Arial" w:ascii="Arial" w:hAnsi="Arial"/>
          <w:sz w:val="24"/>
          <w:szCs w:val="24"/>
        </w:rPr>
        <w:tab/>
      </w:r>
      <w:r>
        <w:rPr>
          <w:rFonts w:cs="Arial" w:ascii="Arial" w:hAnsi="Arial"/>
          <w:i/>
          <w:sz w:val="24"/>
          <w:szCs w:val="24"/>
        </w:rPr>
        <w:t>Se ia pauză în intervalul orar 10,04 – 10,21.</w:t>
      </w:r>
    </w:p>
    <w:p>
      <w:pPr>
        <w:pStyle w:val="Normal"/>
        <w:ind w:right="4" w:hanging="0"/>
        <w:jc w:val="both"/>
        <w:rPr>
          <w:rFonts w:ascii="Arial" w:hAnsi="Arial" w:cs="Arial"/>
          <w:sz w:val="24"/>
          <w:szCs w:val="24"/>
        </w:rPr>
      </w:pPr>
      <w:r>
        <w:rPr>
          <w:rFonts w:cs="Arial" w:ascii="Arial" w:hAnsi="Arial"/>
          <w:i/>
          <w:sz w:val="24"/>
          <w:szCs w:val="24"/>
        </w:rPr>
        <w:tab/>
        <w:t>Se reia ședința.</w:t>
      </w:r>
    </w:p>
    <w:p>
      <w:pPr>
        <w:pStyle w:val="Normal"/>
        <w:ind w:right="4" w:hanging="0"/>
        <w:jc w:val="both"/>
        <w:rPr/>
      </w:pPr>
      <w:r>
        <w:rPr>
          <w:rFonts w:cs="Arial" w:ascii="Arial" w:hAnsi="Arial"/>
          <w:sz w:val="24"/>
          <w:szCs w:val="24"/>
        </w:rPr>
        <w:tab/>
      </w:r>
      <w:r>
        <w:rPr>
          <w:rFonts w:cs="Arial" w:ascii="Arial" w:hAnsi="Arial"/>
          <w:b/>
          <w:sz w:val="24"/>
          <w:szCs w:val="24"/>
          <w:u w:val="single"/>
        </w:rPr>
        <w:t>Domnul Arsenie Costel</w:t>
      </w:r>
      <w:r>
        <w:rPr>
          <w:rFonts w:cs="Arial" w:ascii="Arial" w:hAnsi="Arial"/>
          <w:sz w:val="24"/>
          <w:szCs w:val="24"/>
        </w:rPr>
        <w:t>, funcționar public, prezintă bugetul propus pentru organizarea evenimentului: scenă, echipament sunet și lumini – 22 de mii de lei, show de lasere – 20 de mii de lei, ecran LED – 5000 de lei.</w:t>
      </w:r>
    </w:p>
    <w:p>
      <w:pPr>
        <w:pStyle w:val="Normal"/>
        <w:ind w:right="4" w:hanging="0"/>
        <w:jc w:val="both"/>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președinte de ședință, precizează că din aceste sume se compune suma de 47 de mii de lei pentru scenă.</w:t>
      </w:r>
    </w:p>
    <w:p>
      <w:pPr>
        <w:pStyle w:val="Normal"/>
        <w:ind w:right="4" w:hanging="0"/>
        <w:jc w:val="both"/>
        <w:rPr>
          <w:b/>
          <w:b/>
          <w:u w:val="single"/>
        </w:rPr>
      </w:pPr>
      <w:r>
        <w:rPr>
          <w:rFonts w:cs="Arial" w:ascii="Arial" w:hAnsi="Arial"/>
          <w:sz w:val="24"/>
          <w:szCs w:val="24"/>
        </w:rPr>
        <w:tab/>
      </w:r>
      <w:r>
        <w:rPr>
          <w:rFonts w:cs="Arial" w:ascii="Arial" w:hAnsi="Arial"/>
          <w:b/>
          <w:sz w:val="24"/>
          <w:szCs w:val="24"/>
          <w:u w:val="single"/>
        </w:rPr>
        <w:t>Domnul Arsenie Costel</w:t>
      </w:r>
      <w:r>
        <w:rPr>
          <w:rFonts w:cs="Arial" w:ascii="Arial" w:hAnsi="Arial"/>
          <w:sz w:val="24"/>
          <w:szCs w:val="24"/>
        </w:rPr>
        <w:t xml:space="preserve">, funcționar public, prezintă bugetul propus în continuare: focul de artificii – 23.800 de lei, artiști – 15.000 de lei, totalul fiind de 87.420 de lei. </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alte discuții. Nefiind alte discuții, supune proiectul la vot.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2</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7 (7 abțineri)</w:t>
      </w:r>
    </w:p>
    <w:p>
      <w:pPr>
        <w:pStyle w:val="Normal"/>
        <w:spacing w:lineRule="auto" w:line="276"/>
        <w:ind w:right="4" w:hanging="0"/>
        <w:jc w:val="both"/>
        <w:rPr/>
      </w:pPr>
      <w:r>
        <w:rPr>
          <w:rFonts w:cs="Arial" w:ascii="Arial" w:hAnsi="Arial"/>
          <w:b/>
          <w:sz w:val="24"/>
          <w:szCs w:val="24"/>
          <w:lang w:val="en-US" w:eastAsia="en-US"/>
        </w:rPr>
        <w:tab/>
        <w:tab/>
      </w: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
          <w:i/>
          <w:color w:val="000000"/>
          <w:sz w:val="24"/>
          <w:szCs w:val="24"/>
        </w:rPr>
      </w:pPr>
      <w:r>
        <w:rPr>
          <w:rFonts w:cs="Arial" w:ascii="Arial" w:hAnsi="Arial"/>
          <w:b/>
          <w:sz w:val="24"/>
          <w:szCs w:val="24"/>
        </w:rPr>
        <w:t xml:space="preserve">4. PROIECT DE HOTĂRÂRE </w:t>
      </w:r>
      <w:r>
        <w:rPr>
          <w:rFonts w:cs="Arial" w:ascii="Arial" w:hAnsi="Arial"/>
          <w:b/>
          <w:bCs/>
          <w:color w:val="000000"/>
          <w:sz w:val="24"/>
          <w:szCs w:val="24"/>
          <w:lang w:val="en-US"/>
        </w:rPr>
        <w:t xml:space="preserve">privind </w:t>
      </w:r>
      <w:r>
        <w:rPr>
          <w:rFonts w:cs="Arial" w:ascii="Arial" w:hAnsi="Arial"/>
          <w:b/>
          <w:bCs/>
          <w:color w:val="000000"/>
          <w:sz w:val="24"/>
          <w:szCs w:val="24"/>
          <w:lang w:val="ro-RO"/>
        </w:rPr>
        <w:t>aprobarea scopului, obiectivelor generale și specifice ale</w:t>
      </w:r>
      <w:r>
        <w:rPr>
          <w:rFonts w:cs="Arial" w:ascii="Arial" w:hAnsi="Arial"/>
          <w:b/>
          <w:bCs/>
          <w:iCs/>
          <w:color w:val="000000"/>
          <w:sz w:val="24"/>
          <w:szCs w:val="24"/>
          <w:lang w:val="ro-RO"/>
        </w:rPr>
        <w:t xml:space="preserve"> politicilor publice pentru cele 5 domenii: educație, sănătate, asistență socială, transport și mediu </w:t>
      </w:r>
      <w:r>
        <w:rPr>
          <w:rFonts w:cs="Arial" w:ascii="Arial" w:hAnsi="Arial"/>
          <w:b/>
          <w:bCs/>
          <w:color w:val="000000"/>
          <w:sz w:val="24"/>
          <w:szCs w:val="24"/>
          <w:lang w:val="ro-RO"/>
        </w:rPr>
        <w:t>aferente proiectului</w:t>
      </w:r>
      <w:r>
        <w:rPr>
          <w:rFonts w:cs="Arial" w:ascii="Arial" w:hAnsi="Arial"/>
          <w:b/>
          <w:bCs/>
          <w:iCs/>
          <w:color w:val="000000"/>
          <w:sz w:val="24"/>
          <w:szCs w:val="24"/>
          <w:lang w:val="ro-RO"/>
        </w:rPr>
        <w:t xml:space="preserve"> </w:t>
      </w:r>
      <w:r>
        <w:rPr>
          <w:rFonts w:cs="Arial" w:ascii="Arial" w:hAnsi="Arial"/>
          <w:b/>
          <w:bCs/>
          <w:iCs/>
          <w:color w:val="000000"/>
          <w:sz w:val="24"/>
          <w:szCs w:val="24"/>
          <w:lang w:val="en-US"/>
        </w:rPr>
        <w:t>„Soluții integrate, mecanisme şi proceduri pentru fundamentarea deciziilor, planificarea strategică și simplificarea procedurilor administrative la nivelul Municipiului Pașcani”</w:t>
      </w:r>
      <w:r>
        <w:rPr>
          <w:rFonts w:cs="Arial" w:ascii="Arial" w:hAnsi="Arial"/>
          <w:b/>
          <w:bCs/>
          <w:color w:val="000000"/>
          <w:sz w:val="24"/>
          <w:szCs w:val="24"/>
          <w:lang w:val="en-US"/>
        </w:rPr>
        <w:t>-Cod SMIS 136308</w:t>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aceste obiective au fost sugerate de firma de consultanță, dacă s-a avut o discuție cu dumnealor și au fost alese sau dacă au fost impuse de dumnea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în cadrul ședinței anterioare a fost un proiect de hotărâre în care firma care se ocupă de acest proiect a identificat pentru fiecare domeniu cam 4 obiective. Precizează că luna trecută s-au aprobat din cele 4 câte unul, iar acum se aprobă ca pentru aceste obiective, firma care se ocupă va oferi și soluții pe care dumnealor vor trebui să le aplice. Precizează că sunt mai multe probleme identificate dar pentru unul singur firma de consultanță va oferi soluții pentru că așa a fost scris caietul de sarcin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trebarea dumneaei a fost dacă de comun acord s-au stabilit aceste obiectiv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în urma discuțiilor acestea au fost problemele cele mai importante identificate.</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supune la vot proiectul. Întreabă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5. PROIECT DE HOTĂRÂRE </w:t>
      </w:r>
      <w:r>
        <w:rPr>
          <w:rFonts w:cs="Arial" w:ascii="Arial" w:hAnsi="Arial"/>
          <w:b/>
          <w:bCs/>
          <w:sz w:val="24"/>
          <w:szCs w:val="24"/>
          <w:lang w:val="ro-RO"/>
        </w:rPr>
        <w:t>privind aprobarea propunerilor de criterii pentru stabilirea ordinii de prioritate în soluţionarea cererilor de locuinţe și în repartizarea locuinţelor pentru tineri, destinate închirieri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în Comisia Juridică s-a făcut un amendament și a fost aprobat, respectiv în anexa nr. 1, capitolul A – criterii de acces la locuințe, la punctul nr. 3, textul să fie „titularul cererii de locuință trebuie să își desfășoare activitatea în Municipiul Pașcani sau într-o rază teritorială de până la 80 de km”. </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proiectul de hotărâre cu amendamentul aprobat. Cine este pentru? Împotrivă? Abținere?</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6. PROIECT DE HOTĂRÂRE </w:t>
      </w:r>
      <w:r>
        <w:rPr>
          <w:rFonts w:cs="Arial" w:ascii="Arial" w:hAnsi="Arial"/>
          <w:b/>
          <w:bCs/>
          <w:color w:val="000000"/>
          <w:sz w:val="24"/>
          <w:szCs w:val="24"/>
          <w:lang w:val="it-IT"/>
        </w:rPr>
        <w:t xml:space="preserve">privind acceptarea ofertei de donaţie a imobilelor reprezentând terenuri în suprafaţă totală de 2416 mp, proprietatea numiţilor Nemţanu Viorica şi Nemţanu Constantin, situate în municipiul Paşcani, judeţul Iaşi, identificate prin Numerele Cadastrale 60693(S=120 mp), 63904 (S=1165 mp), 63906 (S=464 mp), 62972 (S=444 mp) şi respectiv 62975 (S=223 mp), în vederea stabilirii regimului juridic de drum de interes public local, către UAT Municipiul Paşcani  </w:t>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e zona Aerodrom este o problemă cu curentul electric. Precizează că s-au început demersurile cu cei de la Delgaz Grid în așa fel încât să extindă rețeaua de curent electric acolo și din discuțiile cu cel care oferă soluția tehnică, trebuie câteva bucăți de teren unde să se amplaseze aceste transformatoare, două bucăți. Precizează că a identificat o locație la sugestia specialistului, la intersecția dintre strada Națională și strada Aluniș și în perioada următoare – ianuarie, februarie – va veni în consiliul local cu modificări pe strada Aluniș, în așa fel încât să aibă suprafața necesară și în cartea funciară. Precizează că a doua locație a fost identificată la intersecția străzii Rozelor cu strada Națională. Precizează că a fost la fața locului cu specialistul de la Delgaz Grid și cu cel care ajută Primăria Pașcani cu măsurători cadastrale și este o intersecție foarte îngustă și în 90 de grade acolo, nu prea este cum să se amplaseze un transformator care ar încurca într-un fel sau în altul circulația. Precizează că, în primă fază, lucrând și cu domnul Nemțanu, a identificat niște teren pe strada Mălini, unde deja domnul Nemțanu gândind de câțiva ani de zile că acolo strada Mălini, în acte astăzi are 4 metri lățime, iar o stradă nu se poate denumi stradă dacă are doar 4 metri lățime, nu poate fi folosită corespunzător, a lăsat niște bucăți de teren special, în așa fel încât pe viitor, în cazul în care pe strada Mălini se va extinde intravilanul și se vor construi case, accesul către aceste case să fie făcut pe o stradă de dimensiuni normale. Precizează că după ce a făcut propunerea către cei de la Delgaz Grid pentru locația de pe strada Mălini, s-a ajuns la concluzia că acolo este și o linie de înaltă tensiune și trebuie găsită o altă locație pentru amplasarea acestui transformator și a ajuns la acea stradă interioară unde, de comun acord cu domnul Nemțanu au decis amplasarea viitorului transformator. Precizează că, concluzia este că municipalitatea are nevoie de aceste suprafețe de teren, odată pentru amplasarea transformatorului electric și în al doilea rând pentru realizarea unor căi de comunicație, adică străzi, care să aibă niște dimensiuni normale. Precizează că intabulările care sunt astăzi pe strada Mălini sau Aluniș, dar și pe strada Națională, arată faptul că s-au intabulat bucățile care sunt, dar sunt segmente de drum care efectiv au 4 metri. Precizează că nu știe care vor fi problemele cu cei de la ISU în momentul în care vor autoriza construcțiile de acolo, pentru că dacă sunt 4 metri acolo nu se va putea intra cu mașina și nu se vor putea face intervenții acolo. Precizează că din punctul dumnealui de vedere, dacă va găsi înțelegere de la locuitorii din zonă, fiecare să cedeze câte 1-2 metri, funcție de nevoie și să facă niște străzi uniforme, pe dimensiuni normale, pe minim 8 metri, în așa fel încât să aibă acolo un cartier civilizat care speră să se construiască în viitor.</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ză că, întrucât acest proiect îl privește în mod personal, este astăzi pus în situația de a discuta acest proiect pe masa Consiliului Local, este un proiect început cu niște ani în urmă și a ajuns astăzi în situația ca, terenul, fiind intravilan, fiind construite mai multe case, strada Mălini care astăzi are 4 metri, prin reîntregire cu 5 metri pe care i-au lăsat odată cu facerea PUZ-ului pentru că așa i-au obligat, s-ar reîntregi și ar deveni o stradă cu o lățime de 9 metri. Precizează că aduce la cunoștință faptul că, în regie proprie și în contul personal al celor care astăzi dețin locuințe acolo, au realizat terasamentul drumurilor, aducțiunea cu apă, canalizare până la limita proprietăților cu strada Rozelor, lumină și gaze. Precizează că, practic nu ar mai trebui acolo decât, când va fi posibil, să se pună un covor asfaltic. Precizează că, pe partea cealaltă, domnul Primar a prezentat situația cu privire la necesitatea de a realiza acolo un transformator care să asigure buna funcționare a celor care utilizează energie electrică. Precizează că domnul Primar a prezentat exact situația și dacă există cineva care dorește să îi adreseze vreo întreabare, stă la dispoziție. Precizează că roagă să se consemneze în procesul verbal faptul că dumnealui nu va participa la vot la acest proiect de hotărâ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consilier local, precizează că din cele două expuneri se desprind două interese, un interes public și un interes privat. Precizează că nu știe care este primul și care este al doilea. Precizează că s-a implicat și dumnealui în rezolvarea problemei privind transformatorul și, la fel ca și dumnealor, a avut promisiuni că unul va ceda 20-15 metri pătrați, pentru amplasarea transformatorului. Precizează că la normele și cerințele EON, ei nu branșează locuințe la o distanță mai mare de 900 maxim 950 de metri, până în 1000 de metri liniari pe raza punctului de distribuție a energiei electrice. Precizează că a avut mai multe discuții cu amplasamentul posturilor TRAFO și a discutat cu cetățenii de cedare, donare a unei suprafețe de teren și unii s-au răzgândit. Precizează că nu înțelege în ce mod se rezolvă problema dacă se donează terenul domnul Nemțanu. Întreabă dacă donează din suprafața de acum sau se include în suprafața de acum postul TRAFO. Întreabă dacă acesta se va amplasa în stradă. </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acolo strada principală este un fundac și nu va fi o circulație intensă, că nu vor circula camioane.</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domnului Nemțanu că aceasta este părerea dumnealui și că nu este soluția celor de la EON. Precizează că nu doar o dată, ci cel puțim de 5-6 ori a mers acolo pentru a găsi soluții. </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este convins că domnul Pantazi a fost în zonă, dar deocamdată nu s-a găsit o altă rezolvare. Precizează că nu a venit dumnealui cu propunerea, ci cei de la EON.</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că sigur nu au solicitat cei de la EON nimic pentru că EON-un nu vine să solicite și că primăria trebuie să găsească soluția. Roagă pe domnul Nemțanu să nu mai afirme că cei de la EON au dat soluția.</w:t>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întreabă pe domnul Primar dacă va fi transformator acolo sau nu. </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consilier local, precizează că era bine să se fi venit cu soluția EON-ului întâi și apoi să se vină cu această sugestie.  </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dumnealui oricum le dă, că le-a dat acceptul verbal.</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consilier local, precizează că propunerea dumnealui este să se vină cu soluția EON pentru postul TRAFO pe masă și atunci va vota cu amândouă mâinile. Precizează că s-a început cu sfârșitul.</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nu este motivat de postul TRAFO și că acolo este de utilitate publică, că a lăsat 5 metri</w:t>
        <w:tab/>
        <w:t xml:space="preserve"> pentru a fi folosiți de toată lumea. Precizează că nu a cerut absolut nimic și nici nu va cere.</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trebuia început cu acest studiu de soluții.</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există două modalități de întregire a proprietății publice, una prin vânzare vânzare cumpărare, prin donații, printr-o liberalitate, așa cum este cazul de față sau printr-o cauză de expropriere pentru interes public.</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intervine și precizează că exproprierea pentru interes public se face cu o justă despăgubire.</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da, cu o justă despăgubire și că aceasta înseamnă că Primăria Pașcani trebuie să plătească pentru acel teren dacă se ajunge la expropriere. Precizează că sunt în situația în care acest teren este oferit gratis. </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cauza de utiltiate publică este de utilitate publică.  </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este a doua oară când acest proiect este pe masa consiliului local, că cineva oferă o bucată de teren pentru a se lărgi o stradă. </w:t>
      </w:r>
    </w:p>
    <w:p>
      <w:pPr>
        <w:pStyle w:val="Normal"/>
        <w:spacing w:lineRule="auto" w:line="276"/>
        <w:ind w:right="4"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xml:space="preserve">, viceprimarul municipiului Pașcani, precizează că trebuie să se gândească în primul rând la oamenii din acea zonă și care au folosesc curent electric pentru că acolo rețeaua se supra încarcă și apar întreruperi. </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se va rezolva în totalitate problema cu acel post de transformare.</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a spus că este vorba despre două posturi de transformare și că nu înțelege, că au o stradă de 4 metri care se va face de 9 metri și este în avantajul municipiului și este o locație unde pot să amplaseze un transformator pentru a se rezolva și problema curentului electric de pe Aerodrom. Precizează că nu îi costă nimic, ci primesc în donație și nu sunt de acord. Precizează că dumnealui nu înțelege logica.</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ici dumnealui nu înțelege care este primul interes și care este al doilea.</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este interesul comunității, din momentul în care strada aceea va deveni domeniu public, tot consiliul local va hotărî dacă o va asfalta sau nu. Precizează că nu există nici o condiționare pusă acum pe masă, că se dă ceva dacă se dă altceva în schimb, ci este situația în care doar se dă ceva. </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e predă pentru interesul privat.</w:t>
      </w:r>
    </w:p>
    <w:p>
      <w:pPr>
        <w:pStyle w:val="Normal"/>
        <w:spacing w:lineRule="auto" w:line="276"/>
        <w:ind w:right="4" w:firstLine="720"/>
        <w:jc w:val="both"/>
        <w:rPr/>
      </w:pP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precizează că se predă pentru interesul public, că nu este nici o condiționare. Precizează că dorește să li se dea posibilitatea să avanseze lucrurile și dacă nu se va rezolva, după aceea poate fi criticat. Precizează că se primește o suprafață de teren fără nici o condiție de îndeplinit, fără să se dea ceva înapoi, fără să se facă ceva pe viitor. Precizează că nu înțelege care este opoziția. Precizează că se spune că nu se va face, dar îndeamnă să se ajungă acolo până în situația în care să vadă dacă s-a făcut sau dacă nu s-a făcut. Precizează că vin la audiențe câte 15 oameni de pe Aerodrom și întreabă dacă a făcut ceva, dacă a găsit o variantă ceva. Întreabă ce să le spună acum, că a găsit variantă și că nu sunt consilierii de acord. Precizează că dacă se doresc străzi a 4 metri, atunci să rămână așa.</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pe domnul Nemțanu Constantin dacă recunoaște că a fost la dumnealui înainte de a cere studiu de soluții și că a dumnealui a insistat la EON pentru a-i da studiu de soluție pentru toată zona. Întreabă dacă recunoaște că au purtat discuții dumnealor, doi.</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recunoaște că au purtat discuții.</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că, deci atunci nu se putea rezolva și că acum se va putea rezolva.</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spune domnului Pantazi că dumnealui cunoaște foarte bine că a cerut soluții și că a cerut implicarea dumnealui. Precizează că la momentul respectiv, fiind construcțiile realizate acolo, nu putea să stea după un transformator și a fost obligat să ceară o soluție de rezolvare a situației. Precizează că cei de la EON au venit și i-au pus pe masă o soluție, l-au conectat la limita străzii Rozelor pentru strada principală, pentru toate locuințele. Precizează că dumnealui are curent, are gaze și nu stă după transformator. Precizează că transformatorul va fi util și necesar pentru toată zona care urmează să fie dezvoltată acolo ca viziune viitoare. Precizează că zona se va dezvolta.</w:t>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precizează că domnul Nemțanu a spus că are curent acolo și întreabă unde a amplasat stâlpii. </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au fost amplasați pe strada principală de acolo.</w:t>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acă pe strada privată.</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da.</w:t>
        <w:tab/>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recizează că această poziție de 5 metri și cu ceilalți 4, înseamnă 9 metri și va fi un drum cu 2 sensuri. Întreabă dacă domnul Nemțanu încearcă să îi spună că cei de la EON vor amplasa pe unul din sensurile de mers, stâlpi.</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pe strada Mălini se vor amplasa stâlpii, că nu are treabă cu transformatorul, iar transformatorul se va pune pe cealaltă stradă.</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transformatorul se va pune pe strada principală.</w:t>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dacă acolo a fost dată soluția de Eon, pe strada principală.</w:t>
      </w:r>
    </w:p>
    <w:p>
      <w:pPr>
        <w:pStyle w:val="Normal"/>
        <w:spacing w:lineRule="auto" w:line="276"/>
        <w:ind w:right="4"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răspunde că da.</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venit un specialist, un extern de la Delgaz Grid, pentru că au făcut solicitare către Delgaz Grid pentru acest subiect, iar aceștia au un specialist extern care, contra cost, găsește soluția pentru cererea făcută. Precizează că acesta a spus că a identificat, funcție de calculele făcute, că ar trebui amplasate două transformatoare, cam în acele zone, urmând ca primăria să stabilească unde să le amplaseze. Precizează că a spus de la începutl proiectului că un transformator va fi la intersecția dintre Șoseaua Națională și str. Aluniș.</w:t>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unde anume, dacă este un studiu.</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în acea zonă. </w:t>
      </w:r>
    </w:p>
    <w:p>
      <w:pPr>
        <w:pStyle w:val="Normal"/>
        <w:spacing w:lineRule="auto" w:line="276"/>
        <w:ind w:right="4"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recizează că tocmai de aceea întreabă, pentru că dorește să știe exact unde va fi amplasat.</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ză că i-a fost indicată o zonă unde ar trebui amplasat transformatorul, nu i s-a spus exact unde ar trebui amplasat. Precizează că următoarea zonă a fost intersecția dintre Rozelor și Națională, în zona respectivă. Precizează că ei nu spun aici sau acolo, ci dacă i se dă o bucată de teren acolo, ei văd unde s-ar potrivi funcție de consumatori. Precizează că trebuie să le pună la dispoziție niște suprafețe de teren, iar dacă nu vor face acest lucru, s-a oprit jocul și nu se mai face nimic și trebuie să vadă cum o vor rezolva. Precizează că toți cei care vor veni în audiență le va spune că a încercat, nu a rezolvat și să meargă să întrebe în partea cealaltă.</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domnului Pintilie Marius Nicolae, că dumnealor chiar au venit pregătiți aici și dacă veneau și îi prezentau cadastral unde este amplasarea transformatoarelor, să spună ale cui sunt terenurile, dar deocamdată  discută doar discuții, că s-a discutat cu o persoană de la EON. </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află în ședință a Consiliului Local și se consemnează tot ceea ce se spune și că se poate verifica oricând aceste lucruri, că a repetat și mai spune o dată că amplasamentele sunt în zona Aluniș cu strada Națională – o locație, în zona intersecției Rozelor cu Națională – a doua locație. Precizează că propunerea de astăzi este ca pe această donație să se rezolve intersecția dintre Națională și Rozelor. Precizează că dacă nu se dorește să se primească niște teren pentru a se lărgi niște străzi și să se pună un transformator, fără a se da nimic în schimb, fără nici o condiție, să se voteze în consecință. Precizează că dumnealui le va trimite toți oamenii din audiență care vin săptămână de săptămână, să întrebe grupul PSD sau cine va vota împotrivă, de ce au votat împotriva acestei soluții.</w:t>
      </w:r>
    </w:p>
    <w:p>
      <w:pPr>
        <w:pStyle w:val="Normal"/>
        <w:spacing w:lineRule="auto" w:line="276"/>
        <w:ind w:right="4"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a aceasta este o amenința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este o amenințare, ci informează pentru că dumnealui se chinuie pentru a găsi o soluție la această treabă și dumnealor se fac că nu înțeleg subiectul, dar vede că sunt specialiști pe acest subiect. Precizează că dumnealui are impresia că știu subiectul foarte bine. Precizează că funcție de votul dumnealor, lumea va înțelege ce va dori.</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alte discuții. Nefiind alte discuții la acest proiect de hotărâre.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Domnul Nemțanu Constantin nu a participat la vot.</w:t>
      </w:r>
    </w:p>
    <w:p>
      <w:pPr>
        <w:pStyle w:val="Normal"/>
        <w:spacing w:lineRule="auto" w:line="276"/>
        <w:ind w:right="4" w:hanging="0"/>
        <w:jc w:val="both"/>
        <w:rPr>
          <w:rFonts w:ascii="Arial" w:hAnsi="Arial" w:cs="Arial"/>
          <w:b/>
          <w:b/>
          <w:i/>
          <w:i/>
          <w:sz w:val="24"/>
          <w:szCs w:val="24"/>
          <w:lang w:val="en-US" w:eastAsia="en-US"/>
        </w:rPr>
      </w:pPr>
      <w:r>
        <w:rPr>
          <w:rFonts w:cs="Arial" w:ascii="Arial" w:hAnsi="Arial"/>
          <w:b/>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nu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7. PROIECT DE HOTĂRÂRE </w:t>
      </w:r>
      <w:r>
        <w:rPr>
          <w:rFonts w:cs="Arial" w:ascii="Arial" w:hAnsi="Arial"/>
          <w:b/>
          <w:bCs/>
          <w:iCs/>
          <w:color w:val="000000"/>
          <w:sz w:val="24"/>
          <w:szCs w:val="24"/>
          <w:lang w:val="en-US"/>
        </w:rPr>
        <w:t>privind aprobarea ajustării prețului pentru apa industrială pentru întreaga arie de operare a APAVITAL S</w:t>
      </w:r>
      <w:r>
        <w:rPr>
          <w:rFonts w:cs="Arial" w:ascii="Arial" w:hAnsi="Arial"/>
          <w:b/>
          <w:bCs/>
          <w:iCs/>
          <w:color w:val="000000"/>
          <w:sz w:val="24"/>
          <w:szCs w:val="24"/>
          <w:lang w:val="ro-RO"/>
        </w:rPr>
        <w:t>A</w:t>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supune la vot proiectul de hotărâre.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ind w:right="4" w:hanging="0"/>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en-US"/>
        </w:rPr>
      </w:pPr>
      <w:r>
        <w:rPr>
          <w:rFonts w:cs="Arial" w:ascii="Arial" w:hAnsi="Arial"/>
          <w:b/>
          <w:sz w:val="24"/>
          <w:szCs w:val="24"/>
        </w:rPr>
        <w:t xml:space="preserve">8. PROIECT DE HOTĂRÂRE </w:t>
      </w:r>
      <w:r>
        <w:rPr>
          <w:rFonts w:cs="Arial" w:ascii="Arial" w:hAnsi="Arial"/>
          <w:b/>
          <w:bCs/>
          <w:color w:val="000000"/>
          <w:sz w:val="24"/>
          <w:szCs w:val="24"/>
          <w:lang w:val="en-US"/>
        </w:rPr>
        <w:t xml:space="preserve">privind aprobarea tarifului de staţionare pentru utilaj </w:t>
      </w:r>
      <w:r>
        <w:rPr>
          <w:rFonts w:cs="Arial" w:ascii="Arial" w:hAnsi="Arial"/>
          <w:b/>
          <w:bCs/>
          <w:color w:val="000000"/>
          <w:sz w:val="24"/>
          <w:szCs w:val="24"/>
          <w:lang w:val="ro-RO"/>
        </w:rPr>
        <w:t>î</w:t>
      </w:r>
      <w:r>
        <w:rPr>
          <w:rFonts w:cs="Arial" w:ascii="Arial" w:hAnsi="Arial"/>
          <w:b/>
          <w:bCs/>
          <w:color w:val="000000"/>
          <w:sz w:val="24"/>
          <w:szCs w:val="24"/>
          <w:lang w:val="en-US"/>
        </w:rPr>
        <w:t>nchiriat-folosit în activitatea de curăţare şi transportul zăpezii de pe căile publice şi menţinerea în funcţiune a acestora pe timp de polei sau de îngheţ, pentru servicii prestate de SC CLP ECOSERV SRL Paşcani</w:t>
      </w:r>
    </w:p>
    <w:p>
      <w:pPr>
        <w:pStyle w:val="Normal"/>
        <w:autoSpaceDE w:val="false"/>
        <w:spacing w:lineRule="auto" w:line="276"/>
        <w:ind w:right="4" w:firstLine="72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revine cu precizarea că în patrimoniul Primăriei au o mașină mare, dotată cu sărăriță, cu tot ce trebuie pentru a acționa pentru îndepărtarea zăpezii. Întreabă de ce aceast utilaj nu este dat ca bun de retur la SC CLP ECOSERV SRL Pașcani, pe perioada iernii. Precizează că acesta stă și că dumnealor plătesc staționare la alte mașini închiriate.</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discuții. Nefiind alte discuții la acest proiect de hotărâre, îl supune la vot.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2 (2 abțineri)</w:t>
      </w:r>
    </w:p>
    <w:p>
      <w:pPr>
        <w:pStyle w:val="Normal"/>
        <w:spacing w:lineRule="auto" w:line="276"/>
        <w:ind w:right="4" w:hanging="0"/>
        <w:jc w:val="both"/>
        <w:rPr>
          <w:rFonts w:ascii="Arial" w:hAnsi="Arial" w:cs="Arial"/>
          <w:b/>
          <w:b/>
          <w:i/>
          <w:i/>
          <w:sz w:val="24"/>
          <w:szCs w:val="24"/>
          <w:lang w:val="en-US" w:eastAsia="en-US"/>
        </w:rPr>
      </w:pPr>
      <w:r>
        <w:rPr>
          <w:rFonts w:cs="Arial" w:ascii="Arial" w:hAnsi="Arial"/>
          <w:b/>
          <w:i/>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9. PROIECT DE HOTĂRÂRE </w:t>
      </w:r>
      <w:r>
        <w:rPr>
          <w:rFonts w:cs="Arial" w:ascii="Arial" w:hAnsi="Arial"/>
          <w:b/>
          <w:bCs/>
          <w:iCs/>
          <w:color w:val="000000"/>
          <w:sz w:val="24"/>
          <w:szCs w:val="24"/>
          <w:lang w:val="en-US"/>
        </w:rPr>
        <w:t xml:space="preserve">privind aprobarea Programului de îmbunătăţire a eficienţei energetice în municipiul Paşcani </w:t>
      </w:r>
      <w:r>
        <w:rPr>
          <w:rFonts w:cs="Arial" w:ascii="Arial" w:hAnsi="Arial"/>
          <w:b/>
          <w:bCs/>
          <w:iCs/>
          <w:color w:val="000000"/>
          <w:sz w:val="24"/>
          <w:szCs w:val="24"/>
          <w:lang w:val="ro-RO"/>
        </w:rPr>
        <w:t>– actualizat</w:t>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10. PROIECT DE HOTĂRÂRE </w:t>
      </w:r>
      <w:r>
        <w:rPr>
          <w:rFonts w:cs="Arial" w:ascii="Arial" w:hAnsi="Arial"/>
          <w:b/>
          <w:bCs/>
          <w:color w:val="000000"/>
          <w:sz w:val="24"/>
          <w:szCs w:val="24"/>
          <w:lang w:val="en-US"/>
        </w:rPr>
        <w:t xml:space="preserve">privind </w:t>
      </w:r>
      <w:r>
        <w:rPr>
          <w:rFonts w:cs="Arial" w:ascii="Arial" w:hAnsi="Arial"/>
          <w:b/>
          <w:bCs/>
          <w:color w:val="000000"/>
          <w:sz w:val="24"/>
          <w:szCs w:val="24"/>
          <w:lang w:val="ro-RO"/>
        </w:rPr>
        <w:t>aprobarea contului de execuție a bugetului de venituri și cheltuieli al municipiului Pașcani pentru trim. al IV-lea al anului 2021</w:t>
      </w:r>
    </w:p>
    <w:p>
      <w:pPr>
        <w:pStyle w:val="Normal"/>
        <w:autoSpaceDE w:val="false"/>
        <w:spacing w:lineRule="auto" w:line="276"/>
        <w:ind w:right="4" w:firstLine="72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două întrebări. Întreabă pe doamna Butnariu Grorgiana, dacă din cei 109% realizați din încasările din taxe și impozite, câți sunt rămășiț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Butnariu Georgiana</w:t>
      </w:r>
      <w:r>
        <w:rPr>
          <w:rFonts w:cs="Arial" w:ascii="Arial" w:hAnsi="Arial"/>
          <w:sz w:val="24"/>
          <w:szCs w:val="24"/>
          <w:lang w:val="en-US" w:eastAsia="en-US"/>
        </w:rPr>
        <w:t>, șef serviciu STIL, precizează că 1,4 milioane la persoane fizice și 600 de mii la persoane juridice.</w:t>
      </w:r>
    </w:p>
    <w:p>
      <w:pPr>
        <w:pStyle w:val="Normal"/>
        <w:spacing w:lineRule="auto" w:line="276"/>
        <w:ind w:right="4"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unt 2 milioane de lei. Precizează că total venituri din taxe și impozite pe proprietate sunt 5,5 milioane, din care 2 milioane sunt…</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Butnariu Georgiana</w:t>
      </w:r>
      <w:r>
        <w:rPr>
          <w:rFonts w:cs="Arial" w:ascii="Arial" w:hAnsi="Arial"/>
          <w:sz w:val="24"/>
          <w:szCs w:val="24"/>
          <w:lang w:val="en-US" w:eastAsia="en-US"/>
        </w:rPr>
        <w:t>, șef serviciu STIL, precizează că în total sunt 5,5 milioane, cu tot cu salubritat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fără cote și sume defalcate. Precizează că a doua întrebare este legată de bunuri și servicii, pentru că dumnealor au avut în anul 2020, 18.393.000 de lei și în execuția pe 2021 care nu este finală s-au cheltuit 17.961.000 de lei, în condițiile când din bunuri și servicii ei au avut acel contract de așternere covor asfaltic care a costat aproximativ 2,4 milioane de lei. Precizează că strada Moldovei, Ștefan cel Mare și Grădiniței s-au făcut pe așternere covor asfaltic cu cheltuieală din capitolul bunuri și servicii. Precizează că întrebarea pe care și-o pune este că nu știe pe ce s-au dus 2,5 milioane de lei în plus, pentru că nu a văzut decât o achiziție directă pe așternere covor asfaltic care costă 150 de mii de lei. Roagă ca până la aprobarea finală a contului de execuție, în luna mai, să se facă analiza în detaliu a acestor cheltuieli pe bunuri și servicii.</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unt încasări de 109%, deci mai mult decât s-a previzionat, dar se pare că nu este bună nici treaba aceasta, iar faptul că s-au cheltuit mai puțini bani și nu s-au aruncat unde nu trebuia, nici acest lucru nu este bun. Precizează că sunt bani în cont la primărie și dorește să asigure pășcănenii că sunt foarte echilibrați cu cheltuirea banului public.</w:t>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la acest proiect de hotărâre, îl supune la vot.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8 (8 abțineri)</w:t>
      </w:r>
    </w:p>
    <w:p>
      <w:pPr>
        <w:pStyle w:val="Normal"/>
        <w:spacing w:lineRule="auto" w:line="276"/>
        <w:ind w:right="4" w:hanging="0"/>
        <w:jc w:val="both"/>
        <w:rPr>
          <w:rFonts w:ascii="Arial" w:hAnsi="Arial" w:cs="Arial"/>
          <w:b/>
          <w:b/>
          <w:i/>
          <w:i/>
          <w:sz w:val="24"/>
          <w:szCs w:val="24"/>
          <w:lang w:val="en-US" w:eastAsia="en-US"/>
        </w:rPr>
      </w:pPr>
      <w:r>
        <w:rPr>
          <w:rFonts w:cs="Arial" w:ascii="Arial" w:hAnsi="Arial"/>
          <w:b/>
          <w:i/>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1. PROIECT DE HOTĂRÂRE </w:t>
      </w:r>
      <w:r>
        <w:rPr>
          <w:rFonts w:cs="Arial" w:ascii="Arial" w:hAnsi="Arial"/>
          <w:b/>
          <w:bCs/>
          <w:iCs/>
          <w:color w:val="000000"/>
          <w:sz w:val="24"/>
          <w:szCs w:val="24"/>
          <w:lang w:val="en-US"/>
        </w:rPr>
        <w:t xml:space="preserve">privind </w:t>
      </w:r>
      <w:r>
        <w:rPr>
          <w:rFonts w:cs="Arial" w:ascii="Arial" w:hAnsi="Arial"/>
          <w:b/>
          <w:bCs/>
          <w:iCs/>
          <w:color w:val="000000"/>
          <w:sz w:val="24"/>
          <w:szCs w:val="24"/>
          <w:lang w:val="ro-RO"/>
        </w:rPr>
        <w:t>rectificarea Bugetului local de venituri și cheltuieli al Municipiului Pașcani pentru anul 2021</w:t>
      </w:r>
    </w:p>
    <w:p>
      <w:pPr>
        <w:pStyle w:val="Normal"/>
        <w:autoSpaceDE w:val="false"/>
        <w:spacing w:lineRule="auto" w:line="276"/>
        <w:ind w:right="4" w:firstLine="720"/>
        <w:jc w:val="both"/>
        <w:rPr>
          <w:rFonts w:ascii="Arial" w:hAnsi="Arial" w:cs="Arial"/>
          <w:b/>
          <w:b/>
          <w:bCs/>
          <w:iCs/>
          <w:color w:val="000000"/>
          <w:sz w:val="24"/>
          <w:szCs w:val="24"/>
          <w:lang w:val="ro-RO" w:eastAsia="en-GB"/>
        </w:rPr>
      </w:pPr>
      <w:r>
        <w:rPr>
          <w:rFonts w:cs="Arial" w:ascii="Arial" w:hAnsi="Arial"/>
          <w:b/>
          <w:bCs/>
          <w:iCs/>
          <w:color w:val="000000"/>
          <w:sz w:val="24"/>
          <w:szCs w:val="24"/>
          <w:lang w:val="ro-RO" w:eastAsia="en-GB"/>
        </w:rPr>
      </w:r>
    </w:p>
    <w:p>
      <w:pPr>
        <w:pStyle w:val="Normal"/>
        <w:ind w:right="4" w:firstLine="1440"/>
        <w:jc w:val="center"/>
        <w:rPr/>
      </w:pPr>
      <w:r>
        <w:rPr>
          <w:rFonts w:cs="Arial" w:ascii="Arial" w:hAnsi="Arial"/>
          <w:i/>
          <w:sz w:val="24"/>
          <w:szCs w:val="24"/>
          <w:lang w:val="en-US" w:eastAsia="en-US"/>
        </w:rPr>
        <w:t xml:space="preserve">Inițiatorul proiectului de hotărâre – </w:t>
      </w:r>
      <w:r>
        <w:rPr>
          <w:rFonts w:cs="Trebuchet MS" w:ascii="Trebuchet MS" w:hAnsi="Trebuchet MS"/>
          <w:i/>
          <w:sz w:val="24"/>
          <w:szCs w:val="24"/>
        </w:rPr>
        <w:t xml:space="preserve">Primarul municipiului Pașcani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4 (4 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trecut. Se trece la punctul numărul 12 de pe ordinea de zi:</w:t>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2. PROIECT DE HOTĂRÂRE </w:t>
      </w:r>
      <w:r>
        <w:rPr>
          <w:rFonts w:cs="Arial" w:ascii="Arial" w:hAnsi="Arial"/>
          <w:b/>
          <w:bCs/>
          <w:iCs/>
          <w:color w:val="000000"/>
          <w:sz w:val="24"/>
          <w:szCs w:val="24"/>
          <w:lang w:val="ro-RO"/>
        </w:rPr>
        <w:t>p</w:t>
      </w:r>
      <w:r>
        <w:rPr>
          <w:rFonts w:cs="Arial" w:ascii="Arial" w:hAnsi="Arial"/>
          <w:b/>
          <w:bCs/>
          <w:iCs/>
          <w:color w:val="000000"/>
          <w:sz w:val="24"/>
          <w:szCs w:val="24"/>
          <w:lang w:val="it-IT"/>
        </w:rPr>
        <w:t xml:space="preserve">rivind rectificarea Bugetului centralizat al instituțiilor și </w:t>
      </w:r>
      <w:r>
        <w:rPr>
          <w:rFonts w:cs="Arial" w:ascii="Arial" w:hAnsi="Arial"/>
          <w:b/>
          <w:bCs/>
          <w:iCs/>
          <w:color w:val="000000"/>
          <w:sz w:val="24"/>
          <w:szCs w:val="24"/>
          <w:lang w:val="ro-RO"/>
        </w:rPr>
        <w:t xml:space="preserve">activităților finanțate integral sau parțial din venituri proprii(sursa E) </w:t>
      </w:r>
      <w:r>
        <w:rPr>
          <w:rFonts w:cs="Arial" w:ascii="Arial" w:hAnsi="Arial"/>
          <w:b/>
          <w:bCs/>
          <w:iCs/>
          <w:color w:val="000000"/>
          <w:sz w:val="24"/>
          <w:szCs w:val="24"/>
          <w:lang w:val="it-IT"/>
        </w:rPr>
        <w:t>pe anul 2021</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Nefiind alte discuții, supune proiectul.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Proiectul a fost aprobat. Se trece la punctul numărul 13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3. PROIECT DE HOTĂRÂRE </w:t>
      </w:r>
      <w:r>
        <w:rPr>
          <w:rFonts w:cs="Arial" w:ascii="Arial" w:hAnsi="Arial"/>
          <w:b/>
          <w:bCs/>
          <w:iCs/>
          <w:color w:val="000000"/>
          <w:sz w:val="24"/>
          <w:szCs w:val="24"/>
          <w:lang w:val="en-US"/>
        </w:rPr>
        <w:t xml:space="preserve">privind </w:t>
      </w:r>
      <w:r>
        <w:rPr>
          <w:rFonts w:cs="Arial" w:ascii="Arial" w:hAnsi="Arial"/>
          <w:b/>
          <w:bCs/>
          <w:iCs/>
          <w:color w:val="000000"/>
          <w:sz w:val="24"/>
          <w:szCs w:val="24"/>
          <w:lang w:val="ro-RO"/>
        </w:rPr>
        <w:t>rectificarea Bugetului de venituri și cheltuieli al Casei de Cultură “Mihail Sadoveanu” Pașcani pentru anul 2021</w:t>
      </w:r>
    </w:p>
    <w:p>
      <w:pPr>
        <w:pStyle w:val="Normal"/>
        <w:autoSpaceDE w:val="false"/>
        <w:spacing w:lineRule="auto" w:line="276"/>
        <w:ind w:right="4" w:firstLine="720"/>
        <w:jc w:val="both"/>
        <w:rPr>
          <w:rFonts w:ascii="Trebuchet MS" w:hAnsi="Trebuchet MS" w:cs="Trebuchet MS"/>
          <w:b/>
          <w:b/>
          <w:bCs/>
          <w:iCs/>
          <w:color w:val="000000"/>
          <w:sz w:val="24"/>
          <w:szCs w:val="24"/>
          <w:lang w:val="en-GB" w:eastAsia="en-GB"/>
        </w:rPr>
      </w:pPr>
      <w:r>
        <w:rPr>
          <w:rFonts w:cs="Trebuchet MS" w:ascii="Trebuchet MS" w:hAnsi="Trebuchet MS"/>
          <w:b/>
          <w:bCs/>
          <w:iCs/>
          <w:color w:val="000000"/>
          <w:sz w:val="24"/>
          <w:szCs w:val="24"/>
          <w:lang w:val="en-GB"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Nefiind alte discuții, supune proiectul.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b/>
          <w:bCs/>
          <w:iCs/>
          <w:color w:val="000000"/>
          <w:sz w:val="24"/>
          <w:szCs w:val="24"/>
          <w:lang w:val="ro-RO"/>
        </w:rPr>
        <w:t xml:space="preserve">PROIECT DE HOTĂRÂRE </w:t>
      </w:r>
      <w:r>
        <w:rPr>
          <w:rFonts w:cs="Arial" w:ascii="Arial" w:hAnsi="Arial"/>
          <w:b/>
          <w:bCs/>
          <w:iCs/>
          <w:color w:val="000000"/>
          <w:sz w:val="24"/>
          <w:szCs w:val="24"/>
          <w:lang w:val="en-US"/>
        </w:rPr>
        <w:t xml:space="preserve">privind </w:t>
      </w:r>
      <w:r>
        <w:rPr>
          <w:rFonts w:cs="Arial" w:ascii="Arial" w:hAnsi="Arial"/>
          <w:b/>
          <w:bCs/>
          <w:iCs/>
          <w:color w:val="000000"/>
          <w:sz w:val="24"/>
          <w:szCs w:val="24"/>
          <w:lang w:val="ro-RO"/>
        </w:rPr>
        <w:t>rectificarea Bugetului de venituri și cheltuieli al Clubului Sportiv Municipal Pașcani, pentru anul 2021</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2 (2 abțineri)</w:t>
      </w:r>
    </w:p>
    <w:p>
      <w:pPr>
        <w:pStyle w:val="Normal"/>
        <w:spacing w:lineRule="auto" w:line="276"/>
        <w:ind w:right="4" w:hanging="0"/>
        <w:jc w:val="both"/>
        <w:rPr>
          <w:rFonts w:ascii="Arial" w:hAnsi="Arial" w:cs="Arial"/>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t>Proiectul a fost aprobat. Se trece la punctul nr. 15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Trebuchet MS" w:hAnsi="Trebuchet MS" w:cs="Trebuchet MS"/>
          <w:b/>
          <w:b/>
          <w:sz w:val="24"/>
          <w:lang w:val="ro-RO"/>
        </w:rPr>
      </w:pPr>
      <w:r>
        <w:rPr>
          <w:rFonts w:cs="Arial" w:ascii="Arial" w:hAnsi="Arial"/>
          <w:b/>
          <w:sz w:val="24"/>
          <w:szCs w:val="24"/>
        </w:rPr>
        <w:t xml:space="preserve">15. PROIECT DE HOTĂRÂRE </w:t>
      </w:r>
      <w:r>
        <w:rPr>
          <w:rFonts w:cs="Arial" w:ascii="Arial" w:hAnsi="Arial"/>
          <w:b/>
          <w:sz w:val="24"/>
          <w:lang w:val="en-US"/>
        </w:rPr>
        <w:t xml:space="preserve">privind </w:t>
      </w:r>
      <w:r>
        <w:rPr>
          <w:rFonts w:cs="Arial" w:ascii="Arial" w:hAnsi="Arial"/>
          <w:b/>
          <w:sz w:val="24"/>
          <w:lang w:val="ro-RO"/>
        </w:rPr>
        <w:t>rectificarea Bugetului centralizat al instituțiilor și activităților finanțate din venituri proprii și subvenții (sursa G) pentru anul 2021</w:t>
      </w:r>
    </w:p>
    <w:p>
      <w:pPr>
        <w:pStyle w:val="Normal"/>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6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6. PROIECT DE HOTĂRÂRE </w:t>
      </w:r>
      <w:r>
        <w:rPr>
          <w:rFonts w:cs="Arial" w:ascii="Arial" w:hAnsi="Arial"/>
          <w:b/>
          <w:bCs/>
          <w:iCs/>
          <w:color w:val="000000"/>
          <w:sz w:val="24"/>
          <w:szCs w:val="24"/>
          <w:lang w:val="en-US"/>
        </w:rPr>
        <w:t xml:space="preserve">privind </w:t>
      </w:r>
      <w:r>
        <w:rPr>
          <w:rFonts w:cs="Arial" w:ascii="Arial" w:hAnsi="Arial"/>
          <w:b/>
          <w:bCs/>
          <w:iCs/>
          <w:color w:val="000000"/>
          <w:sz w:val="24"/>
          <w:szCs w:val="24"/>
          <w:lang w:val="ro-RO"/>
        </w:rPr>
        <w:t>rectificarea Bugetului Creditelor Interne pentru anul 202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aceste sume sunt trase deja.</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Comisia de Împrumut de la Ministerul Finanțelor are linia de credit pusă la dispoziție din momentul în care s-a semnat această convenție. Precizează că deocamdată banii nu au fost trași.</w:t>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alte discuții. Nefiind alte discuții, 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17 de pe ordinea de zi:</w:t>
      </w:r>
    </w:p>
    <w:p>
      <w:pPr>
        <w:pStyle w:val="Normal"/>
        <w:spacing w:lineRule="auto" w:line="276"/>
        <w:ind w:right="4" w:hanging="0"/>
        <w:jc w:val="center"/>
        <w:rPr>
          <w:rFonts w:ascii="Arial" w:hAnsi="Arial" w:cs="Arial"/>
          <w:i/>
          <w:i/>
          <w:sz w:val="26"/>
          <w:szCs w:val="24"/>
          <w:lang w:val="ro-RO" w:eastAsia="en-US"/>
        </w:rPr>
      </w:pPr>
      <w:r>
        <w:rPr>
          <w:rFonts w:cs="Arial" w:ascii="Arial" w:hAnsi="Arial"/>
          <w:i/>
          <w:sz w:val="26"/>
          <w:szCs w:val="24"/>
          <w:lang w:val="ro-RO"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7. PROIECT DE HOTĂRÂRE </w:t>
      </w:r>
      <w:r>
        <w:rPr>
          <w:rFonts w:cs="Arial" w:ascii="Arial" w:hAnsi="Arial"/>
          <w:b/>
          <w:bCs/>
          <w:iCs/>
          <w:color w:val="000000"/>
          <w:sz w:val="24"/>
          <w:szCs w:val="24"/>
          <w:lang w:val="ro-RO"/>
        </w:rPr>
        <w:t>privind aprobarea impozitelor și taxelor locale în municipiul Pașcani pentru anul 2022</w:t>
      </w:r>
    </w:p>
    <w:p>
      <w:pPr>
        <w:pStyle w:val="Normal"/>
        <w:autoSpaceDE w:val="false"/>
        <w:spacing w:lineRule="auto" w:line="276"/>
        <w:ind w:right="4" w:firstLine="720"/>
        <w:jc w:val="both"/>
        <w:rPr>
          <w:rFonts w:ascii="Trebuchet MS" w:hAnsi="Trebuchet MS" w:cs="Trebuchet MS"/>
          <w:b/>
          <w:b/>
          <w:bCs/>
          <w:iCs/>
          <w:color w:val="000000"/>
          <w:sz w:val="24"/>
          <w:szCs w:val="24"/>
          <w:lang w:val="en-GB" w:eastAsia="en-GB"/>
        </w:rPr>
      </w:pPr>
      <w:r>
        <w:rPr>
          <w:rFonts w:cs="Trebuchet MS" w:ascii="Trebuchet MS" w:hAnsi="Trebuchet MS"/>
          <w:b/>
          <w:bCs/>
          <w:iCs/>
          <w:color w:val="000000"/>
          <w:sz w:val="24"/>
          <w:szCs w:val="24"/>
          <w:lang w:val="en-GB" w:eastAsia="en-GB"/>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știe că nu este o veste bună pentru nimeni atunci când aud că se măresc taxele locale, dar va încerca în primă fază să explice motivația, fiind foarte simplă, pentru că este nevoie de investiții multe la Pașcani. Precizează că pășcănenii așteaptă să se întâmple lucrurile repede și bine și îi înțelege și le dă dreptate, numai că pentru toate aceste investiții este nevoie de finanțări. Precizează că nevoia de milioane este foarte mare și roagă ca lumea să se gândească la toată lista de investiții pe care au aprobat-o și anul trecut, pe care o vor aproba și anul viitor, că au niște obiective foarte mari și foarte importante care costă foarte mult și să se gândească și la prețurile materialelor de construcții care au sărit în ultima vreme și s-a văzut în proiectele cu investiții că au crescut prețurile. Precizează că impactul este relativ mare pentru cetățeni și dorește să se înțeleagă faptul că înainte de a face această inițiativă, a încerct să se consulte și să vadă cam ce se întâmplă în alte localități comparative cu Pașcani. Precizează că preț de câteva luni de zile, în acest an, a încercat să pregătească acest proiect și a luat exemplul Râmnicul Sărat, Onești, Roman și Odorheiul Secuiesc și acolo unde a constatat că taxele sunt aproximativ la fel, cam pe același palier, nu a umblat aproape deloc. Precizează că acolo unde a constatat că taxele sunt mult mai mici, acolo a făcut o propunere de majorare. Precizează că, în principiu, această propunere de majorare se împarte în două categorii, în clădiri rezidențiale și clădiri nerezidențiale. Precizează că la clădirile rezidențiale a făcut o evaluare și pentru un apartament de dimensiuni normale, impozitele cresc cu 40 – 50 de lei pe an pe apartament, iar la case cresc cu 150 – 200 de lei, acolo unde este casă și teren, funcție și de suprafața terenului. Precizează că impactul cel mai mare este pentru clădirile nerezidențiale, pentru că la acestea au avut un fenomen în 2015, când având 1,15 cota de impozitare pentru aceste clădiri nerezidențiale, impozitul a coborât la 0,2 de la 1,15 și aceasta înseamnă pentru buget 2-3 milioane de lei care nu se mai încasează, din evaluările dumnealui. Precizează că dumnealor au nevoie de acele investiții. Precizează că vorbește de acele spații comerciale, că sunt oameni care au în proprietate spații comerciale, hale și ei încasează pe aceste spații comerciale, fiecare având câte o chirie de 5-6 sau 10 euro pe metru pătrat pe lună și ei plătesc foarte puțin comparativ cu alte localități. Precizează, de exempluc, că la Roman impozitul pe această speță este de 1,4, la Onești este de 1,2. Precizează că nu face decât să repună această impozitare la o cotă normală minimă, pentru că nu vorbește de la minim la maxim, ci vorbește de la aproape infim la minim. Precizează că 1% impozitare pe nerezidențiale, din punctul dumnealui de vedere, este o impozitare de bun simț, nu este o impozitare mare, iar acei agenți economici sau persoane fizice care au în proprietate clădiri nerezidențiale trebuie să înțeleagă trebuie să facă și dumnealor un efort pentru a asigura un buget pentru investițiile din acest oraș. Precizează că nu îi place că vine cu acest proiect în fața consiliului local, dar trebuie să se găsească soluții de finanțare pentru proiectele orașului. Precizează că s-a discutat că se vor da banii direct la Peștișorul, dar nu se vor da direct acolo, banii vor ajunge în bugetul local, bugetul local în trezorerie și se va vota în consiliul local lista de investiții. Precizează că ceea ce a vrut să vorbească simbolic este că acei bani îi vor duce cu precădere pe toate investițiile care sunt așteptate de către pășcăneni. Precizează că pentru a reuși un lucru, voință au cu toții, apoi trebuie să aibă finanțare și din păcate, pe unele subiecte finanțarea poate fi doar pe buget local și apoi trebuie să aibă și capacitatea administrativă pentru a duce aceste proiecte la îndeplinire. Precizează că trebuie asigurată finanțarea. Precizează că prin toate demersurile pe care le-a făcut în acest an de zile, a încercat să asigure finanțarea pentru toate aceste proiect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înțeles pledoaria domnului Pintilie, dar ceea ce nu înțelege este momentul ales pentru creșterea acestor taxe și impozite. Precizează că nu crede că este cel mai propice motivat de faptul că, vorbesc de investiții în condițiile în care dumnealor au un excedent de 18 milioane de lei în condul bugetului local. Precizează că 18 milioane de lei așteaptă să fie folosiți pentru investiții. Precizează că nu întâmplător a întrebat cât s-a încasat din acele credite neîncasate, rămășițe cum li se spune, pentru că iarăși este o sursă de venit substanțială pentru bugetul consiliului local. Precizează că în anii precedenți, până în anul 2019, s-a plătit subvenție la RAGCL sume colosale și practic s-au ars banii pe coșurile centralelor termice fără să existe eficiența scontată. Precizează că ceea ce nu a prezentat domnul Primar este că în anul 2021, de la bugetul de stat nu a mers să atragă nici un leu, decât doar cotele care au fost repartizate. Precizează că dorește să amintească faptul că în anul 2012, când a preluat Primăria cu o datorie de peste 40 de milioane de lei, a mers la Ministerul de Finanțe și a adus zeci de milioane de lei pentru echilibrarea bugetului fără de care nu puteau merge mai departe. Precizează că înțelege că domnul Pintilie spune mereu că vine la serviciu, dar venitul la serviciu înseamnă să se zbată pentru interesul orașului, nu să îl împovăreze, ci să caute toate soluțiile necesare și în momentul când s-au epuizat, atunci să se vină și să se pună povară în plus pe cetățeni. Precizează că a spus că momentul nu este cel mai fericit pentru că este un haos în ceea ce privește creșterea prețurilor la energia termică, la gazele naturale, la energie electrică și chiar și la alimente. Precizează că peste tot sunt creșteri de preț. Precizează că domnul Primar a spus că această creștere este la minim, dar la minim este acum, dar de la 0,4 dacă se duc la 1 înseamnă că este o creștere de 150%, referindu-se la clădiri pentru persoanele juridice. Precizează că, per total, creșterile sunt de 40-50%, iar cei care vor avea de suportat aceste creșteri sunt, în primul rând, persoanele juridice și cei din suburbii care au teren intravilan și clădiri. Preicizează că dumnealui nu găsește oportună creșterea atât de substanțială a taxelor și impozitelor locale. Precizează despre acel proiect de hotărâre cu creșterea salariilor la funcționarii publici, să nu se creadă că au picat în capcana pe care le-au oferit-o, pentru că acel proiect nu trecea dacă nu vota PSD-ul creșterea salariilor, întrucât cineva s-a abținut pentru că era în conflict de interese. Precizează că, cu 9 voturi nu trecea acel proiect de hotărâre și să nu se interpreteze că dumnealor sunt împotriva creșterii salariilor la funcționarii publici, dar e un moment nefericit pentru că se cresc salariile și fundul de salarii cu aproape 3 milioane de lei, în condițiile când se vine și din taxe și impozite se crește cu 4 milioane de lei, deci 80% din creșterea respectivă se va duce pe salarii și nu se va duce pe investiții așa cum propune și promite domnul Pintilie. Precizează că este convins că este o situație grea, dar dumnealor au aprobat în aprilie sau în mai taxele și impozitele locale și s-a venit cu propunere de menținere a lor. Precizează că nu știe ce s-a întâmplat, cine l-a influențat pe domnul primar, cine l-a sfătuit să vină cu creșterea atât de substanțială la taxele și impozitele locale. Roagă să se analizeze foarte bine și consilierii să analizeze foarte bine, nu din punct de vedere electoral, ci din punct de vedere al veniturilor cetățenilor din Municipiul Pașcani. Precizează că Pașcani-ul nu este un oraș mare, cu posibilități deosebite pentru cetățenii acestui municipiu.</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se va adresa în primul rând colegilor consilieri și crede că fiecare dintre dumnealor au venit în Consiliul Local de bună credință. Precizează că dacă era necesară creșterea taxelor și impozitelor, ar fi fost mai în regulă să se întâlnească o dată, de două ori, de trei ori și să taie o singură dată, decât să se vină cu un proiect cu creșteri atât de substanțiale, într-un moment atât de nepotrivit. Precizeză că dumnealor (grupul PSD) au făcut câteva calcule, pe proiectul de lege, cu impactul pe care îl va avea pentru a-și da seama de dimensiuni. Dă exemplul Electroputere VFU căruia îi va crește nivelul taxelor și impozitelor cu aproximativ 178%, deci va fi o creștere de aproximativ 60 de mii de euro. Întreabă pe domnul Vîrlan ce consideră că se va întâmpla, atunci când prin votul dumnealui, va crește cu 70 de mii de euro taxele și impozitele angajatorului dumnealui. Întreabă la modul general ce se va întâmpla cu ceilalți angajatori, pentru că întotdeauna în domeniul privat, când s-a mărit prețul la energie, la gaze, la carburant, s-au mărit asigurările parcului auto și dacă se mai vine și cu o creștere a taxelor și impozitelor din partea Consiliului Local, toate acestea vor duce la concedieri inevitabile. Precizează că se află în ajun de Crăciun și dumnealor le spun pășcănenilor, cinic, că le-au majorat taxele și impozitele, nu cu 40%, ci va justifica faptul că la persoane fizice, că sunt locuri unde trece de 100%. Precizează că impozitul unei persoane este alcătuit de regulă din impozitul pe casă și pe mașină, apartamentul se va urca undeva la 250 de lei, mașina la aproximativ la 200 de lei cu condiția să aibă o capacitate cilindrică mică. Precizează că se vine cu proiectul următor prin care se implementează taxe pe parcare, începând de la 200 de lei licitația, aceasta putând ajunge la 400, 500, 600, nu au de unde ști, și când se atașează la ceilalți 40%, se va vedea că se ajunge la 110-115% din bugetul acelei familii pe care îi vor lua la bugetul local. Precizează că dumnealui se aștepta ca astăzi, domnul Primar, în calitate de inițiator, să retragă de pe ordinea de zi proiectul și să măsoare de 10 ori și să taie o singură dată. Precizează că dacă se dorește poate prezenta impactul și asupra Pakmaya și asupra Kosarom-ului și a Proinvest-ului, pentru că au cifre exacte, calculate după proiectul de hotărâre. Precizează că pentru societăție comerciale pe care le-a precizat, creșterea de taxe și impozite este de peste 170%, iar pentru persoanele fizice este de peste 100%. Roagă să se gândească cu înțelepciune pentru că votul dumnealor îi afectează atât pe dumnealor, au părinți, vecini, rude care vor fi toți afectați de acest lucru. Precizează că scopul nu crede că este atât de nobil.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i-ar fi plăcut să nu fie astăzi în situația aceasta care nu este confortabilă pentru nimeni, mai ales pentru faptul că și dumnealor dețin proprietăți de genul acesta și au societăți comerciale, mașini, locuințe și așa mai departe. Precizează că se întreabă dacă domnul Pantazi, pentru că spunea adineaori la proiectul nr. 6 că ar fi un interes personal, în anul 2015, când a redus dumnealui de la 1,5 la 0,2, a avut vreun interes.</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dumnealui a scăzut, ci lege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nu legea, ci că a fost voința dumnealui, a domnului Pantaz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consilier local, întreabă pe domnul Nemțanu Constantin dacă îl acuză pe domnul Pantazi de acte de corupți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precizează că nu. Mulțumește pentru sugestie, dar specifică faptul că nu. Precizează că dorește să întrebe pe doamna Georgiana (șef serviciu STIL) care este în sală, dacă este adevărat faptul că cei de la Kaufland, când au venit și au primit decizia de impunere, au cerut cumva lămuriri cu privire la faptul că sumele pe care trebuiau să le plătească erau extrem de mici comparativ cu alte zone unde au ei magazine. Precizează că dacă, cu ani în urmă, când erau situații mai bune, se făcea o creștere graduală cu 5%, cu 10%, astăzi nu era situația aceasta.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care este situația astăzi. Întreabă dacă cu 18 milioane de lei bani în cont, e normal să se vină să se spună că este o forță majoră să se mărească taxele și impozitele. Precizează că în 2015 legea s-a schimb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precizează că este vorba despre gândire, că este strategia dumnealor.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mnul Pantazi dacă în 2015 legea l-a obligat să scadă la 0,2. Precizează că a fost singura dată când domnul Pantazi a venit în Comisia Economică și a spus că va face o chestie, o modificare la 0,4 și actele au ieșit pe 0,2. Întreabă care era interesul pentru patronii de spații comerciale, să reducă impozitarea de la 1,5 la 0,4, care s-a făcut 0,2, care era necesitate. Întreabă ce s-a întâmplat în 2016, dacă au năvălit investitorii la Pașcani, au crescut locurile de muncă cu 100%. Precizează că nu s-a întâmplat nimic, ci efectiv s-a votat o diminuare drastică de taxe, iar efectul a fost zero, de fapt fiind minus 2-3 milioane în contul bugetului local. Întreabă pe domnul Pantazi dacă nu cumva a avut un interes așa cum a spus și domnul Pantazi de domnul Nemțanu. Precizează că trebuie să se înțeleagă că și dumnealui este proprietar de spații și este patron în acest oraș de zeci de ani și că are o activitate modestă și nu îl deranjează să plătească taxe pentru comunitatea dumnealui la nivelul minim comparativ cu alții. Precizează că nu se face impozitare mare, ci se face impozitare normală, de 1%, așa cum au și celelalte localități, iar banii aceștia ajung în bugetul local pentru nevoile orașului. Precizează că dacă pe execuția de astăzi se vede că sunt bani în buget, aceasta înseamnă că nu fac risipă de bani, iar dacă vor rămâne bani acolo, aceia sunt banii pășcănenilor.</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spune domnului Pantazi că probabil și dumnealui a fost în celelalte orașe – Roman, Fălticeni sau Târgu Neamț.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re două spații comerciale, unul la Pașcani de 32 de mp și unul de 64 de mp la Roman și pe cel de la Pașcani plătește cu 3 lei mai puțin pe 30 de mp decât cel de la Roman care are 64.</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Agafiței Bogdan Gabriel</w:t>
      </w:r>
      <w:r>
        <w:rPr>
          <w:rFonts w:cs="Arial" w:ascii="Arial" w:hAnsi="Arial"/>
          <w:sz w:val="24"/>
          <w:szCs w:val="24"/>
          <w:lang w:val="en-US" w:eastAsia="en-US"/>
        </w:rPr>
        <w:t>, consilier local, întreabă în ce zone sunt, că poate unul este în A și altul în C.</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ste în centrul oraș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precizeză că dacă i-au plăcut orașele, nu și-a pus întrebarea niciodată în anii aceștia cât domnul Pantazi a fost primar, dacă nu ar fi bine să uniformizeze și dumnealui taxele și impozitele și să fie cumva la fel, să aibă bani mai mulți pentru a se putea dezvolta, să pună asfalt, să pună iluminat public.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xml:space="preserve">, primarul municipiului Pașcani, precizează că problema este pentru cei care au spații comerciale multe la număr și acum nu vor să plătească nimic și să se stea în Pașcani în întuneric în continuare. Precizează că atunci când găsește soluții pentru pășcăneni pentru a face rost de bani pentru a construi ceva, nu este bun; nu este bun că este încasare mai mare la taxe, nu e bun că se pune transformator pe Aerodrom, nu e bun că se fac căsuțe și se face târg pe Esplanadă, nu e bun că se face Revelionul la Pașcan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domnului Pintilie că sunt alte surs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nu sunt alte surse. Întreabă pe domnul Pantazi dacă a depus ceva proiecte pe PNDL sau alte programe. Precizează că se uită la primarii din județ și vede cum oamenii primesc bani de la AFM, de la PNDL și acelea sunt lucruri care sunt puse cu câțiva ani de zile în urmă. Întreabă la ce să se ducă acum.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e PNDL a atras fondu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și asumă o decizie grea și că este convins că poate, cu echipa care este acum, poate vor pierde voturi, dar își asumă treaba aceasta. Precizează că nu îl interesează viața politică peste următorii 3 ani de zile. Precizează că îl interesează ca în 2025 când va ieși pe stradă să vadă că a făcut ceva și dacă vede că a făcut ceva, nu este nici o problemă dacă pierde alegerile. Precizează că aceasta este dorința dumnealui și de aici pleacă și motivarea pentru acest demers, chiar dacă este nepopular. Precizează că norocul dumnealui este că are un partener de alianță, pe domnul Cristi Rățoi, care are aceleași gânduri ca dumnealui, pentru că este o decizei grea care trebuie luată cu majoritate în Consiliul Local. Precizează că are și o echipă de consilieri locali care au înțeles treaba aceasta. Precizează că și-au asumat-o toți, iar dacă ceilalți au alt punct de vedere este foarte bine, să voteze în consecință. Precizează că dumnealui preferă să piardă politic, dar preferă să rămână ceva după dumnealu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spre buna informare a cetățenilor, pentru că a reieșit din exposeul domnului Pintilie că dumnealui ar fi diminuat taxele și impozitele, nu este adevărat, ci că dumnealui le-a preluat de la Crăciunescu la 1,15, s-au menținut până în 2015 când s-a modificat Codul Fiscal și s-a venit cu o altă grilă de calculare a impozitelor pe clădiri, respectiv de la 0,2 la persoane juridice, la 1,5. Precizează că dumnealor au mărit-o de la 0,2 la 0,4, deci nu au micșorat-o și roagă să nu se mai dezinformeze. Precizează că actualmente coeficientul de calculare este de 0,4. Precizează că 1,15 era pe Codul Fiscal vechi și dumnealui așa a considerat atunc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precizează că s-a înscris la cuvânt și domnul Romel Vântur, cetățean al municipiului Pașcan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omel Vântur</w:t>
      </w:r>
      <w:r>
        <w:rPr>
          <w:rFonts w:cs="Arial" w:ascii="Arial" w:hAnsi="Arial"/>
          <w:sz w:val="24"/>
          <w:szCs w:val="24"/>
          <w:lang w:val="en-US" w:eastAsia="en-US"/>
        </w:rPr>
        <w:t>, cetățean al municipiului Pașcani, precizează că dacă se adună bani la buget, aceștia trebuiesc cheltuiți, nu risipiți. Precizează că acum câteva zile Primăria a plătit aproape 800 de mii de lei o taxă legată de neîndeplinirea coeficienților colectării selective, din acești bani peste 130 de mii reprezentând penalități pentru că Primăria nu și-a făcut treaba la timp, adică să întocmească un raport anual referitor la cantitățile colectării selective și să îl comunice instituției care trebuia. Precizează că timp de ani de zile niște oamni nu și-au făcut treaba, iar pășcănenii în afară de faptul că le-au plătit integral salariile, le plătesc și nemunca în momentul acesta. Precizează că dumnealui crede că acești bani ar trebui recuperați de la cei în cauză, indiferent cine sunt aceștia. Precizează că de peste un an, de când este domnul Pintilie primar, se aștepta să inițieze acțiuni în vederea recuperării diferenței de redevență de la Apavital de la cei care au încheiat în defavoarea pășcănenilor acest parteneriat defectuos. Precizează că știe că există un raport sau rapoarte ale Curții de Conturi referitoare la această pagubă și cu atât mai mult acești bani trebuiesc recuperați. Precizează că poate se vor recupera și banii aruncați pe multitudinea de studii de fezabilitate și alte hârtii de acest gen, care nu au avut o finalitate practică în timpul de valabilitate al acestor hârtii. Precizează că ar trebui recuperați banii plătiți pentru greșelile funcționarilor pentru că la privat după două-trei greșeli sunt dați afară. Precizează că domnul Pintilie, în calitate de primar, administrează banii pășcănenilor, nu bani privați și nu crede că ar trebui să permită pierderea acestora prin greșeli ale personalului. Precizează că nu este de acord cu mărirea impozitelor, dar poate înțelege și poate accepta și știe că o parte din acești bani se duc înspre salariile angajaților primăriei, salarii pe care le-a mărit odată cu venirea la primărie. Precizează că nu este în măsură să judece dacă e corect sau nu, dacă acei oameni merită sau nu, dar pornește de la premisa că merită, dar i se pare corect să primească un răspuns în aceiași măsură de la angajații primăriei, adică să nu se mai audă de greșeli repetate ale aceluiași funcționar, în aceiași speță, care păgubesc material primăria.  Precizează că atunci când aceste lucruri se întâmplă, domnul primar ar trebui să acționeze pentru recuperarea acelor prejudicii de la cei vinovați pentru că iau salarii bune pentru a-și face treaba bine. Precizează că acceptând că la stat greșelile nu se plătesc, nu duce la o relație bună între cetățean și primărie. Precizează că, pentru că s-au mărit salariile domnul primar dorește să îmbunătățească comunicarea cu cetățenii. Precizează că poate nu înțelege dumnealui prea bine ce înseamnă „purtător de cuvânt” al primarului sau al primăriei, dar știe că este plătit tot din banii dumnealor și nu i se pare normal ca prin prisma unor obligații colegiale, electorale să pună pe acest post aproape o bucată de plastic inertă. Precizează că nu i se pare normal ca ceea ce se întâmplă în municipiu să fie prezentat de pe pagini personale de facebook sau canalizări proprii și nu i se pare normal ca după, mai bine de un an, problemele reale care s-au găsit în primărie să fie percepute doar ca scuze. Referitor la taxa de salubritate, precizează că se va limita în a expune situația personală, că sunt două persoane, au o pubelă de 120 de litri pe care a scos-o la colectare de 12 ori și nu va mai fi scoasă, cu o medie de umplere de 70%. Precizează că, sincer, nu înțelege cum se pot elimina atât de multe deșeuri în medie pe persoană, mai ales luând în considerare faptul că într-o familie, cu cât este mai numeroasă se micșorează media de deșeuri pe membru de familie. Precizează că, în condițiile în care, atât operatorul, cât și cel care depozitează deșeuri menajere are interesul de a dovedi că a manevrat o cantitate cât mai mare de material, întreabă în ce măsură poate totuși dovedi această cantitate de deșeuri. Întreabă cine îl controlează. Precizează că ar trebui ca administrația să îndeplinească obligațiile prin construirea de facilități pentru colectarea selectivă și apoi să ceară și să impună o atitudine adecvată de la locuitorii municipiului Pașcani. Precizează că ar trebui să se găsească modalități pentru a se acorda cetățenilor acei saci de culor diferite pentru colectarea reciclabilelor. Precizează că nu știe dacă este obligația primăriei sau a operatorului, dar este sigur un drept al cetățenilor. Precizează că acum, în alte țări, mai există un deșeu, deșeul compostabil și că o zi sau două pe săptămână, de la blocuri, nu de la case, se merge și se strânge, separat, deșeul compostabil. Precizează că nu știe dacă îl strânge operatorul de gunoi sau dacă îl strânge primăria, dar se poate gândi și această situație pentru a se micșora cantitatea totală de guno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Pleșan Monica Vasilica</w:t>
      </w:r>
      <w:r>
        <w:rPr>
          <w:rFonts w:cs="Arial" w:ascii="Arial" w:hAnsi="Arial"/>
          <w:sz w:val="24"/>
          <w:szCs w:val="24"/>
          <w:lang w:val="en-US" w:eastAsia="en-US"/>
        </w:rPr>
        <w:t>, președinte de ședință, acordă cuvântul domnului Radu Ioan, cetățean al municipiului Pașcan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adu Ioan</w:t>
      </w:r>
      <w:r>
        <w:rPr>
          <w:rFonts w:cs="Arial" w:ascii="Arial" w:hAnsi="Arial"/>
          <w:sz w:val="24"/>
          <w:szCs w:val="24"/>
          <w:lang w:val="en-US" w:eastAsia="en-US"/>
        </w:rPr>
        <w:t>, cetățean al municipiului Pașcani, precizează că dumnealui este un pensionar și se adresează consiliului local, pentru că dumnealor au depus un jurământ că vor respecta Constituția. Precizează că nu știe dacă domniii consilieri au cunoștință că dumnealui a mai făcut niște demersuri, niște scrisori, unde dumnealui a spus să ajungă și la consilieri. Precizează că tema este fenomenul Apavital. Precizează că este singura persoană din teritoriul României, la ora actuală, care este în conflict cu un operator de acest gen. Precizează că față de ceilalți care au abordat un alt registru, dumnealui a abordat registrul constituțional, exact ceea ce spunea că domnii consilieri au jurat că vor respecta. Precizează că deja există pe rolul Curții Constituționale, în februarie împlinindu-se 2 ani de zile, o sesizare făcută în numele dumnealui privind legea nr. 196, iar acum intenționează să abordeze și legea nr. 241. Precizează că dumnealui este un tip mai pragmatic și că lucrurile acestea nu se pot rezolva decât pe calea justiției, a celei de-a treia putere. Precizează că dumnealui este un om, un cetățean și are drepturi și obligații, dar mai ales, are interese. Precizeză că după revoluție, după ce a fost împuscat domnul Ceaușescu, se fac 32 de ani, iar diagnosticul dumnealui față de această persoană este că totul i s-a tras de la orgoliul pe care îl avea, considerându-se de neînlocuit. Precizează că în lupta pe care a dus-o și pe care o duce în continuare contra Apavital nu poate apela decât la armele legale pentru că în justiție are nevoie de probe. Precizează că dumnealui nu poate decât să ceară să i se dea un răspuns pentru a proba ceea ce dorește să probeze, doar că instituțiile nu îi dau răspunsurile, deși legea le obligă. Precizează că în decursul mandatului noului primar a avut două audiențe și jumătate și 6 petiții. Precizeză că dumnealui lucrează la obiect pentru că nu poate să bată câmpii și că în ultima petiție solicita să i se confirme sau să i se infirme nivelul de implicare juridică a Primăriei Pașcani în realizarea celor două lucrări – niște lucrări ilegale produse pe scara unde locuiește dumnealui. Precizează că ilegale le consideră dumnealui, dar justiția va stabili dacă sunt legale sau ilegale. Precizează că nu a primit un răspuns și că de aceea a venit astăzi aici, pentru a întreba. Precizează că în petiția dumnealui a întrebat dacă primăria a eliberat o autorizație de construire pentru Apavital. Precizează că Primăria a mai pierdut un proces cu dumnealor și au plătit și daune materiale din banii contribuabililor. Întreabă dacă s-a dat autorizație pentru a se face lucrarea cutare. Precizează că acolo unde face fiecare ceea ce vrea se crează haos, ori interesul Apavital este acela de a crea haos și dumnealui vrea să pună capăt acestei politici de a face haos într-un stat de drept. Precizează că stat de drept există doar acolo unde se respectă legea. Roagă pe domnul primar să îi răspundă concret la solicitările făcut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xml:space="preserve">, primarul municipiului Pașcani, precizează că a înțeles problema domnului Radu Ioan, că nu are legătură cu taxele și impozitele, dar că a înțeles că a făcut o cerere către primărie și va primi un răspuns.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ia cuvântul și precizează că va pleca de la afirmația domnului primar care spunea că mărește taxele locale pentru nevoile de investiții ale municipiului Pașcani, dar așa cum a zis și domnul Pantazi, impactul bugetar va fi undeva la 3-4 milioane de lei care se va topi în proporție de 75% în creșterile bugetare care au fost aprobate anul acesta. Precizează că i se pare un pic deplasat să se spună că se dorește a se face investiții în Pașcani cu 1 milion de lei. Precizează că i se pare deplasat să se facă comparație între Pașcani și municipiul Roman sau Onești. Precizează că ar fi vrut să vadă astăzi pe masa Consiliului Local un studiu de impact, nu să vină domnul primar să spună că impactul asupra populației este relativ mare. Întreabă ce înseamnă relativ mare. Precizează că ar fi vrut să vadă o consultare a cetățenilor în ceea ce înseamnă taxele locale, dar nu a văzut. Precizează că ar fi vrut să vadă o întâlnire frumoasă cum era cea din campania electorală cu mediul de afaceri. Precizează că atunci domnul primar a invitat oameni din mediul de afaceri și au discutat vis a vis de fel de fel de probleme, dar nu a mai văzut de atunci nimic pentru că a trecut campania electorală. Referitor la taxa de salubritate, precizează că își aduce aminte cu plăcere când actualul domn primar povestea că taxa este prea mare și trebuie făcută mai mică, dar acum vine și spune că trebuie mărită. Precizează că nu știe când s-a mințit, atunci când sau acum. Precizează că dumnealui nu spune că impozitele nu trebuiesc mărite, dar ar fi fost de acord cu un procent mult mai mic pentru că astăzi sunt într-un context economic cu scumpire a gazelor, a energiei electrice, euro a luat-o razna, prețul la carburanți a crescut, dobânzile și ROBOR-ul au crescut, iar toate aceste lucruri cumulate vin cu niște costuri pentru cetățeni, cetățeni care, nu a văzut să primească sau să aibă venituri mai mari. Precizează că perspectiva este oarecum sumbră, ținând cont că se prefigurează că va veni valul 5 al pandemiei SARS COV 2. Precizează că toate acestea cumulate, din punctul dumnealui de vedere, vor fi un dezastru pentru economia națională și locală. Precizează că dumnealui nu va vota favorabil acest proiect.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consilier local, precizează că dumnealui ar dori să contrazică, cumva, cam pe toți interlocutorii care au luat cuvântul cu privire la acest proiect de hotărâre, începând cu domnul primar care a zis la începutul discuției că nu crede că bucură pe nimeni faptul că se măresc taxele și impozitele, apoi domnul Pantazi a zis că se împovărează pășcăneanul, domnul Dediu a zis că nu înobilează pe nimeni, domnul Nemțanu a zis că regretă că suntem în această situație, terminând cu domnul Olariu care și dumnealui pare dezamăgit că se măresc taxele. Precizează că dumnealui vrea să spună că este unul dintre pășcănenii extrem de bucuroși că vor crește aceste taxe și impozite și spune că nici unul din cei care au început cu fraze de genul acesta nu au dreptate în ceea ce îl privește pe dumnealui. Precizează că dumnealui are un sentiment de noblețe, cu adevărat, când știe că taxele și impozitele pe care le plătește la bugetul local vor crește, iar acest sentiment de noblețe vine din faptul că pentru dumnealui a locui în orașul Pașcani este o opțiune, în primul rând. Precizeză că nu s-a stabilit aici cu familia pentru că nu a avut încotro, ci putea să se ducă în orice alt oraș. Precizează că a ales să stea în acest oraș și atunci, categoric că se bucură când știe că poate contribui mai mult pentru comunitatea în care trăiește. Precizează că, pe lângă acest sentiment de noblețe, dumnealui nu înțelege și acum a aflat cu stupoare de ceea ce a spus domnul Olariu, unde se topesc acești 3-4 milioane, că oricum s-au crescut salariile la bugetari, dar bugetarii aceștia sunt tot oameni care lucrează în favoarea cetățenilor. Precizează că este ca și cum ei nu ar merita creșteri salariale și se vorbește despre acei bani că se topesc, ca și cum se aruncă la niște câini. Precizează că este clar că oamenii aceia și-au dorit la un moment dat salarii mai mari și meritau acest lucru cu siguranță, iar dacă nu meritau, întreabă cine sunt ei să spună că nu meritau. Precizează că toată lumea vrea creșteri salariale, orice patron de firmă vrea profit mai mare. Precizează că domnul Dediu a dat tot felul de cifre pentru undele societăți, dar că nu crede că este cineva în sală care știe cu adevărat care este impactul, în termeni de profit a creșterii taxelor și impozitelor pentru orice firmă mare din acest oraș. Precizează că dumnealui este ferm convins că impactul nu este nicidecum atât de mare pe cât își imaginează și că mai mare este, întradevăr, la firmele mici și mijlocii, mai ales la firmele mici, dar și aceste firme trebuie să își facă un calcul foarte clar cu privire la modul în care operează pentru că, până la urmă cu toții sunt datori acestui oraș în care locuiesc, sunt datori spiritului acestui oraș pentru a-l face mai bun și a-l face mai frumos, mai modern. Precizează că dumnealui preferă să sacrifice pe termen scurt din bugetul familiei dumnealui pentru a câștiga pe termen lung, adică pentru a investi în acest oraș. Precizează că dacă nu se vor realiza acele investiții pe care le-a promis domnul Primar, rămâne de văzut, că dumnealui a promis și până la proba contrară trebuie să i se acorde credibilitate. Precizează că dumnealui, în calitate de consilier local, își asumă aceasta și și-ar dori să fie o posibilitate ca cetățenii care vor, să plătească taxe și impozite mai mari decât cele stabilite de primărie, de 3-5 ori mai mari. Precizează că ar fi primul care ar opta pentru aceasta pentru că se simte mândru că stă în acest oraș și că poate contribui cu taxe și impozite mai mari. Precizeză că pe dumnealui nu îl interesează alte orașe și nu îl interesează să se compare cu Râmnicul Sărat, cu Iașul, Bucureștiul sau un sat din Boșteni sau Sodomeni. Precizează că își dorește ca Pașcaniul să arate mai bine și își dorește ca oamenii din acest oraș să trăiască mai bine. Precizează că nu se pot realiza lucruri într-o comunitate dacă nu se investește și pentru a se investi trebuie bani. Precizează că se tot insistă pe proiectele europene, dar că acestea necesită foarte mult timp și necesită o analiză detaliată și acești bani europeni nu sunt nelimitați și la îndemâna oricui și să poată fi luați oricând, oricum. Precizează că este nevoie de un buget din taxe și impozite care să fie constant și care să le permită să facă investiții constante în acest oraș pentru a le crește calitatea vieții, nu numai a lor, ci și a copiilor și nepoților. Precizează că s-a vorbit de Lacul Peștișorul și că, întradevăr, este în paragină de 20 de ani și nu crede că din aceste taxe și impozite se va rezolva problema Lacului Peștișorul, dar cu siguranță ar trebui să fie un punct de pornire și promovarea unor investiții clare acolo. Precizează că acești bani ajută și că sunt câteva milioane care se vor adăuga în fiecare an și poate, la un moment dat vor putea să facă o investiție de 20 de milioane de lei care reprezintă o sumă frumoasă. Precizează că toți se plâng că impozitul va fi mare, dar că pentru mașină va crește cu câteva zeci de lei și pentru apartament la fel și se va ajunge la o sumă pe care o plătesc la o masă la restaurant într-o seară. Precizează că cine nu este de acord cu aceste taxe poate oricând să se mute la Boșteni sau Sodomeni sau într-o localitate care nu ține de Pașcan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mnul Nemțanu a făcut referire la dumnealui că a vorbit despre salarii, dar dumnealui doar a spus că au crescut cheltuielile primăriei cu aproape 3 milioane de lei, iar faptul că rămâne doar un milion aceasta nu înseamnă că în Pașcani se vor face investiții cu un milion de lei. Precizează că a văzut că pe domnul Nemțanu nu îl interesează fondurile europene și îl roagă să se uite în fluturașul de campanie al PNL unde se spunea că vor atrage fonduri guvernamentale și fonduri europene, doar că au uitat să scrie și că vor crește taxele și impozite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spune domnului Nemțanu că îi va da un drept la replică pentru că a spus că nu sunt pregătiți cu cifre. Precizează că Electroputere</w:t>
        <w:tab/>
        <w:t xml:space="preserve"> VFU crește de la 268.925 de lei la 449.497 lei, Rompak crește de la 125.492 de lei la 250.011 lei. Precizează că are cifrele pentru toate societățile. Precizaează că inclusiv creșterile la persoanele fizice sunt cu peste 100%.</w:t>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spune domnului Nemțanu Alexandru că, ceea ce nu știe dumnealui, este faptul că în mandatul trecut și în campania electorală domnul Primar povestea despre niște viziuni, de niște atrageri de fonduri guvernamentale și europene, de reducerea de taxe și impozite pentru că dumnealui dorește să ofere pășcănenilor ceea ce orașul i-a oferit și dânsului. Precizează că nu știe cum va face, pentru că vis a vis de cuvântul promisiune, dacă va face același lucru pe care l-a făcut și în campania electorală și nu s-a întâmplat, va fi trist să aștepte promisiunea realizată. </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consilier local, precizează că în această situație va fi sancționat de către electora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xml:space="preserve">, consilier local, întreabă dacă așa vor să facă dezvoltarea, să aștepte electoratul să vadă dacă vor fi sau nu votaț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nu înțelege această grabă de a se supune la vot proiectul și nu se dezbate la masa consiliulu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xml:space="preserve">, consilier local, precizeză că este de acord cu doamna Nedelcu și că toate aceste dezbateri sunt pentru pășcăneni, nu sunt pentru consilierii local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precizează că au avut loc dezbateri în cadrul ședințelor pe comisi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precizează că sunt doar contradicții, nu sunt dezbateri și că nu vor găsi soluții în felul acesta.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right="4" w:hanging="0"/>
        <w:jc w:val="center"/>
        <w:rPr/>
      </w:pPr>
      <w:r>
        <w:rPr>
          <w:rFonts w:cs="Arial" w:ascii="Arial" w:hAnsi="Arial"/>
          <w:sz w:val="24"/>
          <w:szCs w:val="24"/>
          <w:lang w:val="ro-RO" w:eastAsia="en-US"/>
        </w:rPr>
        <w:t>Proiectul a fost aprobat. Se trece la punctul nr. 18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
          <w:b/>
          <w:bCs/>
          <w:sz w:val="24"/>
          <w:lang w:val="ro-RO"/>
        </w:rPr>
      </w:pPr>
      <w:r>
        <w:rPr>
          <w:rFonts w:cs="Arial" w:ascii="Arial" w:hAnsi="Arial"/>
          <w:b/>
          <w:sz w:val="24"/>
          <w:szCs w:val="24"/>
        </w:rPr>
        <w:t xml:space="preserve">18. PROIECT DE HOTĂRÂRE </w:t>
      </w:r>
      <w:r>
        <w:rPr>
          <w:rFonts w:cs="Arial" w:ascii="Arial" w:hAnsi="Arial"/>
          <w:b/>
          <w:bCs/>
          <w:sz w:val="24"/>
          <w:lang w:val="ro-RO"/>
        </w:rPr>
        <w:t>privind aprobarea tarifelor pentru utilizarea temporară a spațiilor și terenurilor aflate în proprietatea publică/privată a Municipiului Pașcani și în administrarea Consiliului Local al Municipiului Pașcani, județul Iași</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două amendamente de făcut. Primul amendament este o îndreptare a unei erori materiale, la articolul 3 din proiectul de hotărâre, la sfârșitul textului să se treacă „aflate în derulare”, corectându-se eroarea material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4 (4 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l doilea amendament vizează anexa nr. 1 a proiectului, după numărul curent 16 se introduc încă 3 numere, după cum urmează: nr. criteriu 17 – Tarife pentru utilizare temporară teren pentru amplasare terasă estivală în incinta Ștrandului Municipal Pașcani – tarif 5lei/mp/lună; nr. crt. 18 – Tarife pentru utilizare temporară sală în cămin cultural – tarif: 35/oră; nr. crt. 19 – Tarife pentru utilizare temporară teren și căsuțe amplasate cu diverse ocazii speciale – tarif: 4 lei/mp/zi și nr. curent 17 din forma inițială devine nr. 20.</w:t>
      </w:r>
    </w:p>
    <w:p>
      <w:pPr>
        <w:pStyle w:val="Normal"/>
        <w:spacing w:lineRule="auto" w:line="276"/>
        <w:ind w:right="4" w:hanging="0"/>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dinte de ședință, supune la vot amendamentul domnului Conache Eduard Cătălin.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Nefiind alte discuții, supune la vot proiectul de hotărâre, cu amendamentele aprobat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9 (2 voturi împotrivă, 7 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9 de pe ordinea de zi:</w:t>
      </w:r>
    </w:p>
    <w:p>
      <w:pPr>
        <w:pStyle w:val="Normal"/>
        <w:spacing w:lineRule="auto" w:line="276"/>
        <w:ind w:right="4" w:hanging="0"/>
        <w:jc w:val="center"/>
        <w:rPr>
          <w:rFonts w:ascii="Arial" w:hAnsi="Arial" w:cs="Arial"/>
          <w:i/>
          <w:i/>
          <w:sz w:val="26"/>
          <w:szCs w:val="24"/>
          <w:lang w:val="ro-RO" w:eastAsia="en-US"/>
        </w:rPr>
      </w:pPr>
      <w:r>
        <w:rPr>
          <w:rFonts w:cs="Arial" w:ascii="Arial" w:hAnsi="Arial"/>
          <w:i/>
          <w:sz w:val="26"/>
          <w:szCs w:val="24"/>
          <w:lang w:val="ro-RO" w:eastAsia="en-US"/>
        </w:rPr>
      </w:r>
    </w:p>
    <w:p>
      <w:pPr>
        <w:pStyle w:val="Normal"/>
        <w:spacing w:lineRule="auto" w:line="276"/>
        <w:ind w:right="4" w:firstLine="720"/>
        <w:jc w:val="both"/>
        <w:rPr>
          <w:rFonts w:ascii="Arial" w:hAnsi="Arial" w:cs="Arial"/>
          <w:b/>
          <w:b/>
          <w:bCs/>
          <w:sz w:val="24"/>
          <w:lang w:val="ro-RO"/>
        </w:rPr>
      </w:pPr>
      <w:r>
        <w:rPr>
          <w:rFonts w:cs="Arial" w:ascii="Arial" w:hAnsi="Arial"/>
          <w:b/>
          <w:sz w:val="24"/>
          <w:szCs w:val="24"/>
        </w:rPr>
        <w:t xml:space="preserve">19. PROIECT DE HOTĂRÂRE </w:t>
      </w:r>
      <w:r>
        <w:rPr>
          <w:rFonts w:cs="Arial" w:ascii="Arial" w:hAnsi="Arial"/>
          <w:b/>
          <w:bCs/>
          <w:sz w:val="24"/>
          <w:lang w:val="ro-RO"/>
        </w:rPr>
        <w:t>privind aprobarea Schemei de ajutor de minimis pentru acordarea de facilități fiscale la plata impozitelor pe clădiri și terenuri persoanelor juridice, în vederea atragerii de investiții, creării de noi locuri de muncă și susținerii dezvoltării economice durabile în municipiul Pașcani pentru perioada 01.01.2022-31.12.2023</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6"/>
          <w:szCs w:val="24"/>
          <w:lang w:val="ro-RO" w:eastAsia="en-US"/>
        </w:rPr>
        <w:tab/>
      </w:r>
    </w:p>
    <w:p>
      <w:pPr>
        <w:pStyle w:val="Normal"/>
        <w:spacing w:lineRule="auto" w:line="276"/>
        <w:ind w:right="4" w:hanging="0"/>
        <w:jc w:val="both"/>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amna Pleșcan Monica Vasilica</w:t>
      </w:r>
      <w:r>
        <w:rPr>
          <w:rFonts w:cs="Arial" w:ascii="Arial" w:hAnsi="Arial"/>
          <w:sz w:val="24"/>
          <w:szCs w:val="24"/>
          <w:lang w:val="ro-RO" w:eastAsia="en-US"/>
        </w:rPr>
        <w:t>, președinte de ședință, întreabă dacă sunt discuți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se bucură că, în sfârșit acest proiect de hotărâre a ajuns pe masa consiliului local, că au mai avut o tentativă în anul 2017 și nu s-a concretizat. Precizează că se acordă facilități pentru cei care fac investiții inclusiv în utilaje sau alte dotări, schema se va aplica numai pe 2 ani, deocamdată, pentru că atât se permite, până în 2023, dar speră să primească în continuare derogări. Precizează că facilitățile constau în procente între 30% și 100% reduceri pe impozit pentru clădirile pe care se realizează investiția și pe terenul aferent investiției, condiționat de sumele care se investesc, începând de la 100 de mii până la 1milion și peste 1 milion de euro și de numărul de locuri de muncă nou create, începând de la 3 până la 8. Precizează că dumnealui speră ca această schemă să fie accesată de cât mai mulți investitori, astfel încât să se creeze locuri de muncă noi în municipiul Pașcani și să vină în compensare</w:t>
        <w:tab/>
        <w:t xml:space="preserve"> pentru ceea ce s-a întâmplat anterior cu mărirea acelor taxe și impozite local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consilier local, întreabă dacă proiectul se referă la noile societăți care se vor înființa. </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xml:space="preserve">, administrator public, precizează că nu, că se referă la societățile care vor face investiții de la data adoptării acestui proiect de hotărâre. Precizează că investiția trebuie să fie cuprinsă între 100.000 de euro și 1 milion de euro. Precizează că unul din documentele necesare este procesul verbal de punere în funcțiune a utilajului și atunci se va primi reducerea. </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consilier local, precizează că se gândește la efect și întreabă dacă o societate, indiferent care este ea, dacă a cumpărat un utilaj de 300.000 de euro, este scutită de impozite și tax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este scutită doar cu suma aferent clădirii unde se face investiția și a terenului aferent.</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Dediu Mihai</w:t>
      </w:r>
      <w:r>
        <w:rPr>
          <w:rFonts w:cs="Arial" w:ascii="Arial" w:hAnsi="Arial"/>
          <w:sz w:val="24"/>
          <w:szCs w:val="24"/>
          <w:lang w:val="ro-RO" w:eastAsia="en-US"/>
        </w:rPr>
        <w:t>, consilier local, precizează că deci, se referă la instalații, nu la utilaj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este prevăzut în proiect și un capitul referitor la transportatori și se va vedea că se acordă și pentru transportatori niște facilităț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rodan Ionuț Mihai</w:t>
      </w:r>
      <w:r>
        <w:rPr>
          <w:rFonts w:cs="Arial" w:ascii="Arial" w:hAnsi="Arial"/>
          <w:sz w:val="24"/>
          <w:szCs w:val="24"/>
          <w:lang w:val="ro-RO" w:eastAsia="en-US"/>
        </w:rPr>
        <w:t>, consilier local, întreabă dacă proiectul se adresează doar pentru cei noi veniț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nu, ci pentru cei care vor face investiții după aprobarea proiectului de hotărâr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Dediu Mihai</w:t>
      </w:r>
      <w:r>
        <w:rPr>
          <w:rFonts w:cs="Arial" w:ascii="Arial" w:hAnsi="Arial"/>
          <w:sz w:val="24"/>
          <w:szCs w:val="24"/>
          <w:lang w:val="ro-RO" w:eastAsia="en-US"/>
        </w:rPr>
        <w:t>, consilier local, întreabă dacă se aplică pentru următorii doi ani și dacă este pentru investitorul care va pune centralele termice în Pașcan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rodan Ionuț Mihai</w:t>
      </w:r>
      <w:r>
        <w:rPr>
          <w:rFonts w:cs="Arial" w:ascii="Arial" w:hAnsi="Arial"/>
          <w:sz w:val="24"/>
          <w:szCs w:val="24"/>
          <w:lang w:val="ro-RO" w:eastAsia="en-US"/>
        </w:rPr>
        <w:t>, consilier local, precizează către domnul administrator că, având în vedeere că au mărit taxele și impozitele mai devreme, nu știe dacă această facilitate va ajuta.</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precizează că efectul acestui proiect de hotărâre va fi zero, pentru că dacă s-ar fi dorit să aibă un efect ar fi venit cu acest proiect de hotărâre imediat după ce au câștigat alegerile, pentru că 2 ani este puțin. Precizează că dacă va veni un investitor, oricum pentru anul 2022 va fi scutit de impozite, adică pentru anul viitor acest proiect nu îl ajută cu nimic și rămâne doar anul 2023, adică beneficiază doar un an. Precizează că, având în vedere că s-a mărit taxele atât de mult este ca și cum se cer 10 lei și se dă un leu înapoi. Precizează că dacă s-ar fi mărit taxele cu mai puțin nici nu mai era nevoie de aceast proiect de hotărâre vis a vis de schema de minimis.</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amna Pleșcan Monica Vasilica</w:t>
      </w:r>
      <w:r>
        <w:rPr>
          <w:rFonts w:cs="Arial" w:ascii="Arial" w:hAnsi="Arial"/>
          <w:sz w:val="24"/>
          <w:szCs w:val="24"/>
          <w:lang w:val="ro-RO" w:eastAsia="en-US"/>
        </w:rPr>
        <w:t>, președinte de ședință, spune domnului Olariu că acest proiect are scopul de a încuraja investițiile și de a crea locuri de muncă.</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sz w:val="24"/>
          <w:szCs w:val="24"/>
          <w:lang w:val="ro-RO" w:eastAsia="en-US"/>
        </w:rPr>
        <w:t>Se vorbește concomitent.</w:t>
      </w:r>
    </w:p>
    <w:p>
      <w:pPr>
        <w:pStyle w:val="Normal"/>
        <w:spacing w:lineRule="auto" w:line="276"/>
        <w:ind w:right="4" w:hanging="0"/>
        <w:jc w:val="both"/>
        <w:rPr/>
      </w:pPr>
      <w:r>
        <w:rPr>
          <w:rFonts w:cs="Arial" w:ascii="Arial" w:hAnsi="Arial"/>
          <w:i/>
          <w:sz w:val="24"/>
          <w:szCs w:val="24"/>
          <w:lang w:val="ro-RO" w:eastAsia="en-US"/>
        </w:rPr>
        <w:tab/>
      </w:r>
      <w:r>
        <w:rPr>
          <w:rFonts w:cs="Arial" w:ascii="Arial" w:hAnsi="Arial"/>
          <w:b/>
          <w:sz w:val="24"/>
          <w:szCs w:val="24"/>
          <w:u w:val="single"/>
          <w:lang w:val="ro-RO" w:eastAsia="en-US"/>
        </w:rPr>
        <w:t>Domnul Nemțanu Alexandru</w:t>
      </w:r>
      <w:r>
        <w:rPr>
          <w:rFonts w:cs="Arial" w:ascii="Arial" w:hAnsi="Arial"/>
          <w:sz w:val="24"/>
          <w:szCs w:val="24"/>
          <w:lang w:val="ro-RO" w:eastAsia="en-US"/>
        </w:rPr>
        <w:t xml:space="preserve">, consilier local, precizează că în această schemă de minimis s-au țintit firmele mari, nu neaparat, dar oricum se pare că acolo ar fi miza pentru că investițiile sunt mari de 100.000 de euro. Precizează că, din punctul dumnealui de vedere este un gest de eleganță pentru că nu știe cât de mare va fi impactul pentru profitul lor. Precizează că speră ca, pe viitor, să fie creată o schemă și pentru investitorii foarte mici care abia s-au înființat și care se străduiec să angajeze un al doilea om sau un al treilea om și să își facă investiții, nu de 100.000 de euro ci de 3000 de euro sau de 5000 de euro, tot așa ca un gest de eleganță. Precizează că activitatea unei societăți nu este influențată de taxele și impozitele locale pentru că este clar că au mulți alți indicatori pe care îi iau în calcul, dar ar fi un gest de eleganță și crearea unei scheme de genul acesta de ajutor de minimis pentru firmele foarte mici care sunt la început și care se luptă mult mai mult în economia de piață, în capitalism, cu toate provocările zilnice, decât firmele mari.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Dediu Mihai</w:t>
      </w:r>
      <w:r>
        <w:rPr>
          <w:rFonts w:cs="Arial" w:ascii="Arial" w:hAnsi="Arial"/>
          <w:sz w:val="24"/>
          <w:szCs w:val="24"/>
          <w:lang w:val="ro-RO" w:eastAsia="en-US"/>
        </w:rPr>
        <w:t>, consilier local, precizează că este foarte bine gândit pentru că după majorarea făcută de dumnealor a taxelor și impozitelor, or să dispară și deci este foarte bine gândit.</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spune domnului Nemțanu că dacă voia Guvernul PNL să fie pentru firmele mici, nu ar fi oprit de la finanțare start – upurile care erau fix pentru firmele mici despre care se face vorbire.</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0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b/>
          <w:b/>
          <w:i/>
          <w:i/>
          <w:sz w:val="24"/>
          <w:szCs w:val="24"/>
          <w:u w:val="single"/>
          <w:lang w:val="en-US" w:eastAsia="en-US"/>
        </w:rPr>
      </w:pPr>
      <w:r>
        <w:rPr>
          <w:rFonts w:cs="Arial" w:ascii="Arial" w:hAnsi="Arial"/>
          <w:b/>
          <w:i/>
          <w:sz w:val="24"/>
          <w:szCs w:val="24"/>
          <w:u w:val="single"/>
          <w:lang w:val="en-US" w:eastAsia="en-US"/>
        </w:rPr>
        <w:t>PROIECT SUPLIMENTAR:</w:t>
      </w:r>
    </w:p>
    <w:p>
      <w:pPr>
        <w:pStyle w:val="Normal"/>
        <w:spacing w:lineRule="auto" w:line="276"/>
        <w:ind w:right="4" w:hanging="0"/>
        <w:jc w:val="center"/>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276"/>
        <w:ind w:right="4" w:firstLine="720"/>
        <w:jc w:val="both"/>
        <w:rPr>
          <w:rFonts w:ascii="Arial" w:hAnsi="Arial" w:cs="Arial"/>
          <w:b/>
          <w:b/>
          <w:bCs/>
          <w:sz w:val="24"/>
          <w:lang w:val="ro-RO"/>
        </w:rPr>
      </w:pPr>
      <w:r>
        <w:rPr>
          <w:rFonts w:cs="Arial" w:ascii="Arial" w:hAnsi="Arial"/>
          <w:b/>
          <w:sz w:val="24"/>
          <w:szCs w:val="24"/>
        </w:rPr>
        <w:t xml:space="preserve">20. PROIECT DE HOTĂRÂRE </w:t>
      </w:r>
      <w:r>
        <w:rPr>
          <w:rFonts w:cs="Arial" w:ascii="Arial" w:hAnsi="Arial"/>
          <w:b/>
          <w:bCs/>
          <w:sz w:val="24"/>
          <w:lang w:val="ro-RO"/>
        </w:rPr>
        <w:t>privind aprobarea Procedurii de acordare a gratuității pentru transportul urban cu mijloace de transport în comun al elevilor din învățământul obligatoriu și liceal acreditat/autorizat de pe raza administrativ teritorială a Municipiului Pașcani pentru anul 2022</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amna Pleșcan Monica Vasilica</w:t>
      </w:r>
      <w:r>
        <w:rPr>
          <w:rFonts w:cs="Arial" w:ascii="Arial" w:hAnsi="Arial"/>
          <w:sz w:val="24"/>
          <w:szCs w:val="24"/>
          <w:lang w:val="ro-RO" w:eastAsia="en-US"/>
        </w:rPr>
        <w:t>, președinte de ședință, întreabă dacă sunt discuții la acest proiect de hotărâre. Nefiind alte discuții, supune la vot proiectul de hotărâr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lang w:val="en-US" w:eastAsia="en-US"/>
        </w:rPr>
        <w:t>Pentru: 19</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w:hAnsi="Arial" w:cs="Arial"/>
                <w:sz w:val="24"/>
              </w:rPr>
            </w:pPr>
            <w:r>
              <w:rPr>
                <w:rFonts w:cs="Arial" w:ascii="Arial" w:hAnsi="Arial"/>
                <w:sz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Diverse:</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t>Au adresat interpelări următorii consilieri locali: Dediu Mihai și Costel-Sorin Olariu.</w:t>
      </w:r>
    </w:p>
    <w:p>
      <w:pPr>
        <w:pStyle w:val="Normal"/>
        <w:spacing w:lineRule="auto" w:line="276"/>
        <w:ind w:right="4" w:firstLine="720"/>
        <w:jc w:val="both"/>
        <w:rPr>
          <w:rFonts w:ascii="Arial" w:hAnsi="Arial" w:cs="Arial"/>
          <w:bCs/>
          <w:sz w:val="24"/>
          <w:szCs w:val="24"/>
          <w:lang w:val="ro-RO" w:eastAsia="en-US"/>
        </w:rPr>
      </w:pPr>
      <w:r>
        <w:rPr>
          <w:rFonts w:cs="Arial" w:ascii="Arial" w:hAnsi="Arial"/>
          <w:b/>
          <w:bCs/>
          <w:sz w:val="24"/>
          <w:szCs w:val="24"/>
          <w:u w:val="single"/>
          <w:lang w:val="ro-RO" w:eastAsia="en-US"/>
        </w:rPr>
        <w:t>Domnul Dediu Mihai</w:t>
      </w:r>
      <w:r>
        <w:rPr>
          <w:rFonts w:cs="Arial" w:ascii="Arial" w:hAnsi="Arial"/>
          <w:bCs/>
          <w:sz w:val="24"/>
          <w:szCs w:val="24"/>
          <w:lang w:val="ro-RO" w:eastAsia="en-US"/>
        </w:rPr>
        <w:t>, consilier local, roagă pe doamna secretar general să urmărească îndeaproape în zilele următoare pentru că se va da o ordonanță de guvern prin care se interzice UAT-urilor, chiar dacă este autonomie locală, să majoreze nivelul taxelor și impozitelor pentru anul 2022. Precizează că acea ordonanță va intra în vigoare, probabil, cel târziu între Cărciun și Anul Nou.</w:t>
      </w:r>
    </w:p>
    <w:p>
      <w:pPr>
        <w:pStyle w:val="Normal"/>
        <w:spacing w:lineRule="auto" w:line="276"/>
        <w:ind w:right="4" w:firstLine="720"/>
        <w:jc w:val="both"/>
        <w:rPr/>
      </w:pPr>
      <w:r>
        <w:rPr>
          <w:rFonts w:cs="Arial" w:ascii="Arial" w:hAnsi="Arial"/>
          <w:b/>
          <w:bCs/>
          <w:sz w:val="24"/>
          <w:szCs w:val="24"/>
          <w:u w:val="single"/>
          <w:lang w:val="ro-RO" w:eastAsia="en-US"/>
        </w:rPr>
        <w:t>Domnul Olariu Costel Sorin</w:t>
      </w:r>
      <w:r>
        <w:rPr>
          <w:rFonts w:cs="Arial" w:ascii="Arial" w:hAnsi="Arial"/>
          <w:bCs/>
          <w:sz w:val="24"/>
          <w:szCs w:val="24"/>
          <w:lang w:val="ro-RO" w:eastAsia="en-US"/>
        </w:rPr>
        <w:t xml:space="preserve">, consilier local, precizează că la un moment dat chiar domnul Vâtur a făcut o referire la faptul că se plătește o taxă la cei de la Mediu de 800 de mii de lei și întreabă cum a fost posibil acest lucru și de ce funcționarul de la acel compartiment nu și-a făcut treaba și dacă a fost cumva sancționat. Precizează că nu se poate spune acum că din cauza funcționarului, altcineva este vinovat, pentru că el de ani de zile nu își face treaba și nu și-a făcut-o nici în mandatul acesta, un an și ceva. Precizează că nu crede că trebuie să stea Primarul la fundul fiecăruia pentru a-și face treaba. Întreabă pe domnul Primar dacă nu crede că ar trebui sancționat acel funcționar. Aduce aminte că și la groapa de gunoi se făceau raportări și a fost mințit și domnul Viceprimar când i s-a spus că au autorizație și nu au avut. Precizează, referitor la Lacul Peștișorul, că doi cetățeni i-au spus că sunt niște câini în zona respectivă, iar unul din cetățeni a făcut referire și la toaletele murdare de acolo. Precizează că dumnealui nu știe, că nu a văzut, dar a fost sunat. Precizează că pe strada Dragoș Vodă sunt niște containere de unde nu a fost ridicat gunoiul de mult timp. </w:t>
      </w:r>
    </w:p>
    <w:p>
      <w:pPr>
        <w:pStyle w:val="Normal"/>
        <w:spacing w:lineRule="auto" w:line="276"/>
        <w:ind w:right="4" w:firstLine="720"/>
        <w:jc w:val="both"/>
        <w:rPr/>
      </w:pPr>
      <w:r>
        <w:rPr>
          <w:rFonts w:cs="Arial" w:ascii="Arial" w:hAnsi="Arial"/>
          <w:b/>
          <w:bCs/>
          <w:sz w:val="24"/>
          <w:szCs w:val="24"/>
          <w:u w:val="single"/>
          <w:lang w:val="ro-RO" w:eastAsia="en-US"/>
        </w:rPr>
        <w:t>Domnul Pintilie Marius Nicolae</w:t>
      </w:r>
      <w:r>
        <w:rPr>
          <w:rFonts w:cs="Arial" w:ascii="Arial" w:hAnsi="Arial"/>
          <w:bCs/>
          <w:sz w:val="24"/>
          <w:szCs w:val="24"/>
          <w:lang w:val="ro-RO" w:eastAsia="en-US"/>
        </w:rPr>
        <w:t>, primarul municipiului Pașcani, urează sănătate, multă fericire consilierilor locali, familiilor acestora, apropiaților și urează ca la anul să le meargă ceva mai bine, Crăciun Fericit și La mulți ani.</w:t>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Pleșcan Monica Vasil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apoi declară închisă ședinț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1440"/>
        <w:jc w:val="center"/>
        <w:rPr>
          <w:rFonts w:ascii="Arial" w:hAnsi="Arial" w:cs="Arial"/>
          <w:sz w:val="24"/>
          <w:szCs w:val="24"/>
          <w:lang w:val="en-US" w:eastAsia="en-US"/>
        </w:rPr>
      </w:pPr>
      <w:r>
        <w:rPr>
          <w:rFonts w:cs="Arial" w:ascii="Arial" w:hAnsi="Arial"/>
          <w:sz w:val="24"/>
          <w:szCs w:val="24"/>
          <w:lang w:val="en-US" w:eastAsia="en-US"/>
        </w:rPr>
        <w:t>Ședința se încheie la 12:17.</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ind w:right="4"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4"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4" w:hanging="0"/>
        <w:rPr/>
      </w:pPr>
      <w:r>
        <w:rPr>
          <w:rFonts w:cs="Trebuchet MS" w:ascii="Trebuchet MS" w:hAnsi="Trebuchet MS"/>
          <w:b/>
          <w:sz w:val="24"/>
          <w:szCs w:val="24"/>
        </w:rPr>
        <w:t>Pleșcan Monica Vasilica                                          Irina Jitaru</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18:00Z</dcterms:created>
  <dc:creator>RoxanaN</dc:creator>
  <dc:description/>
  <cp:keywords/>
  <dc:language>en-US</dc:language>
  <cp:lastModifiedBy>Paul.Apostol</cp:lastModifiedBy>
  <cp:lastPrinted>2022-01-20T12:17:00Z</cp:lastPrinted>
  <dcterms:modified xsi:type="dcterms:W3CDTF">2022-01-20T11:05:00Z</dcterms:modified>
  <cp:revision>5</cp:revision>
  <dc:subject/>
  <dc:title/>
</cp:coreProperties>
</file>